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Методист ИМЦ отдела                                                            Директор МОУ Богучарский лицей                                                                             </w:t>
      </w:r>
    </w:p>
    <w:p>
      <w:pPr>
        <w:pStyle w:val="Normal"/>
        <w:rPr/>
      </w:pPr>
      <w:r>
        <w:rPr/>
        <w:t>по образованию администрации                                           __________________ Л.И Никулина</w:t>
      </w:r>
    </w:p>
    <w:p>
      <w:pPr>
        <w:pStyle w:val="Normal"/>
        <w:rPr/>
      </w:pPr>
      <w:r>
        <w:rPr/>
        <w:t xml:space="preserve">Богучарского муниципального района                             </w:t>
      </w:r>
    </w:p>
    <w:p>
      <w:pPr>
        <w:pStyle w:val="Normal"/>
        <w:rPr/>
      </w:pPr>
      <w:r>
        <w:rPr/>
        <w:t>______________ Е.А.Крикуха</w:t>
      </w:r>
    </w:p>
    <w:p>
      <w:pPr>
        <w:pStyle w:val="Normal"/>
        <w:rPr/>
      </w:pPr>
      <w:r>
        <w:rPr/>
        <w:t>«27» августа 2010 года                                                           «30» августа 2010 год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каз МОУ  Богучарский лицей № 79-12 от 30.08.20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оциально-педагогическому направ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единения «Сказкотерапия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2 год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итель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– психолог Орлик А.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уч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редназначена для учащихся 5-6 классов. </w:t>
      </w:r>
      <w:r>
        <w:rPr/>
        <w:t xml:space="preserve"> </w:t>
      </w:r>
      <w:r>
        <w:rPr>
          <w:sz w:val="28"/>
          <w:szCs w:val="28"/>
        </w:rPr>
        <w:t>Программа направлена на развитие личности ребенка, на повышение уверенности в себе, на нормализацию самооценки, на разрешение проблем личност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программы построено по алгоритму сказкотерапевтического. В основе программы лежит одна из форм работы со сказкой - «Сказочная имидж - терапия». Перевоплощение в сказочных героев помогает ребятам раскрыть свои внутренние способности, решить свои личностные проблемы, развить себя как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основан на метафорах, с использованием сказкотерапевтических упражнений и иг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44"/>
          <w:szCs w:val="44"/>
        </w:rPr>
        <w:t>Цель</w:t>
      </w:r>
      <w:r>
        <w:rPr>
          <w:sz w:val="28"/>
          <w:szCs w:val="28"/>
        </w:rPr>
        <w:t xml:space="preserve"> данной  программы способствовать</w:t>
      </w:r>
      <w:r>
        <w:rPr/>
        <w:t xml:space="preserve"> </w:t>
      </w:r>
      <w:r>
        <w:rPr>
          <w:sz w:val="28"/>
          <w:szCs w:val="28"/>
        </w:rPr>
        <w:t>развитию личности и межличностных отношений учащихся, а именно формированию рефлексии и адекватной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непринужденную «сказочную» атмосферу для раскрытия внутреннего потенциала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действие в осмыслении существования волшебства и чудес в реаль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казать поддержку в разрешении личност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мощь в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й слушать друг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витие креативности (воображения, творческих способностей, творческого мышле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рвый год</w:t>
      </w:r>
      <w:r>
        <w:rPr>
          <w:sz w:val="28"/>
          <w:szCs w:val="28"/>
        </w:rPr>
        <w:t xml:space="preserve"> обучения позволит учащимся изучить возможности сказкотерапевтических мет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торой год</w:t>
      </w:r>
      <w:r>
        <w:rPr>
          <w:sz w:val="28"/>
          <w:szCs w:val="28"/>
        </w:rPr>
        <w:t xml:space="preserve"> обучения  позволит учащимся развить личность, проработать межличностные отнош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итоге</w:t>
      </w:r>
      <w:r>
        <w:rPr>
          <w:sz w:val="28"/>
          <w:szCs w:val="28"/>
        </w:rPr>
        <w:t xml:space="preserve"> программа способствует развитию личности ребенка, повышает уверенность в себе, нормализует самооценки, поможет разрешить проблемы личностно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при условии проведения одного занятия в неделю и состоит из практических зан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Сказкотерап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диагности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чностных особенностей с помощью сказкотерап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шебник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евтический тренинг «Основы мастерства, Сказкотерапевтический тренинг «Тайны волшебства» Формирование созидательной системы ценностей, положительного образа будущего и конструктивного целеполагания у младших и старших подрост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внутри на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моционально – волевого разви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Сказкотерапия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сказко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на пес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 В рамках куклотерапии реально воплощаются воображаемые образы, что, собственно, многие и называют волшебств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сказок радуг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помогает на бессознательно-символическом уровне проработать темы любви, одиночества, поиска смысла жизни, детства и взрослости, жизни и смерти, сна и яв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>1. Вачков И.В. Сказкотерапия. Развитие самосознания через психологическую сказку. — М.: Ось-89, 2001. - 144 с.</w:t>
      </w:r>
    </w:p>
    <w:p>
      <w:pPr>
        <w:pStyle w:val="Normal"/>
        <w:rPr/>
      </w:pPr>
      <w:r>
        <w:rPr>
          <w:sz w:val="28"/>
          <w:szCs w:val="28"/>
        </w:rPr>
        <w:t>2. Гнездилов А.В. Авторская сказкотерапия. Дым старинного камина (сказки доктора Балу). — СПб.: Речь, 2002. – 292 с.</w:t>
      </w:r>
    </w:p>
    <w:p>
      <w:pPr>
        <w:pStyle w:val="Normal"/>
        <w:rPr/>
      </w:pPr>
      <w:r>
        <w:rPr>
          <w:sz w:val="28"/>
          <w:szCs w:val="28"/>
        </w:rPr>
        <w:t>3. Зинкевич-Евстигнеева Т.Д. Формы и методы работы со сказками. - СПб.: Речь, 2006. - 240 с.</w:t>
      </w:r>
    </w:p>
    <w:p>
      <w:pPr>
        <w:pStyle w:val="Normal"/>
        <w:rPr/>
      </w:pPr>
      <w:r>
        <w:rPr>
          <w:sz w:val="28"/>
          <w:szCs w:val="28"/>
        </w:rPr>
        <w:t>4. Развивающая сказкотерапия / Под ред.  Т.Д. Зинкевич-Евстигнеева — СПб.: Речь, 2006. – 168 с.</w:t>
      </w:r>
    </w:p>
    <w:p>
      <w:pPr>
        <w:pStyle w:val="Normal"/>
        <w:rPr/>
      </w:pPr>
      <w:r>
        <w:rPr>
          <w:sz w:val="28"/>
          <w:szCs w:val="28"/>
        </w:rPr>
        <w:t>5. Тренинг по сказкотерапии / Под ред.  Т.Д. Зинкевич-Евстигнеева — СПб.: Речь, 2007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0:00Z</dcterms:created>
  <dc:creator>Admin</dc:creator>
  <dc:description/>
  <cp:keywords/>
  <dc:language>en-US</dc:language>
  <cp:lastModifiedBy>Психолог</cp:lastModifiedBy>
  <cp:lastPrinted>2010-10-14T13:59:00Z</cp:lastPrinted>
  <dcterms:modified xsi:type="dcterms:W3CDTF">2010-10-14T10:50:00Z</dcterms:modified>
  <cp:revision>2</cp:revision>
  <dc:subject/>
  <dc:title>МОУ Богучарский лицей</dc:title>
</cp:coreProperties>
</file>