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аспекты отношения к здоровью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в подростковом возра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тношение к здоровью» представляет собой систему индивидуальных, избирательных связей личности с различными явлениями окружающей действительности, способствующими или, наоборот, угрожающими здоровью людей, а также определяющими оценку индивидом своего физического и психического состоя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 сих пор исследования данного вопроса не получили широкого распространения в современной науке (в отличие от многочисленных исследований отношения к болезн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отмечают многие исследователи, значение отношения подростков к здоровью, в последние десятилетия резко возросло в связи с обусловленностью наиболее распространенных заболеваний, а также особенностями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поведенческих факторов здоровья подростков, выявление возрастных особенностей поведения подростков в сфере здоровья  и отношение к нему представляет собой актуальную научную пробл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брали эту тему для своей научной работы, потому что она актуальна в наше время. Многие люди не задумываются о том, что здоровье не вечно и испортить его очень легко, а вот поправить сложно, а порой и невозможно. 100% людей знают, что курение и алкоголь наносит непоправимый вред здоровью, но кто пользуется этой истиной. Или еще пример: все знают, что заниматься спортом или делать зарядку – полезно, сколько процентов от ста этим занимаются. Вывод: несерьезное отношение к своему здоровью. </w:t>
      </w:r>
    </w:p>
    <w:p>
      <w:pPr>
        <w:pStyle w:val="Normal"/>
        <w:spacing w:lineRule="auto" w:line="360"/>
        <w:ind w:left="180" w:right="180" w:firstLine="529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Исследование особенностей отношения подростка к своему здоровью.</w:t>
      </w:r>
    </w:p>
    <w:p>
      <w:pPr>
        <w:pStyle w:val="Normal"/>
        <w:spacing w:lineRule="auto" w:line="360"/>
        <w:ind w:left="180" w:right="180" w:firstLine="529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1069" w:right="1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теоретических аспектов  отношения к здоровью.</w:t>
      </w:r>
    </w:p>
    <w:p>
      <w:pPr>
        <w:pStyle w:val="Normal"/>
        <w:numPr>
          <w:ilvl w:val="0"/>
          <w:numId w:val="1"/>
        </w:numPr>
        <w:spacing w:lineRule="auto" w:line="360"/>
        <w:ind w:left="1069" w:right="180" w:hanging="360"/>
        <w:jc w:val="both"/>
        <w:rPr/>
      </w:pPr>
      <w:r>
        <w:rPr>
          <w:b/>
          <w:i/>
          <w:sz w:val="28"/>
          <w:szCs w:val="28"/>
        </w:rPr>
        <w:t>Анализ особенностей отношения к здоровью в подростковом возрасте.</w:t>
      </w:r>
    </w:p>
    <w:p>
      <w:pPr>
        <w:pStyle w:val="Normal"/>
        <w:numPr>
          <w:ilvl w:val="0"/>
          <w:numId w:val="1"/>
        </w:numPr>
        <w:spacing w:lineRule="auto" w:line="360"/>
        <w:ind w:left="1069" w:right="1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исследования, направленного на изучение особенностей отношения к здоровью в подростковом возрасте.</w:t>
      </w:r>
    </w:p>
    <w:p>
      <w:pPr>
        <w:pStyle w:val="Normal"/>
        <w:numPr>
          <w:ilvl w:val="0"/>
          <w:numId w:val="1"/>
        </w:numPr>
        <w:spacing w:lineRule="auto" w:line="360"/>
        <w:ind w:left="1069" w:right="1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олученных данных.</w:t>
      </w:r>
    </w:p>
    <w:p>
      <w:pPr>
        <w:pStyle w:val="Normal"/>
        <w:spacing w:lineRule="auto" w:line="360"/>
        <w:ind w:left="180" w:righ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воем исследовании мы изучили особенности отношения к здоровью. Для этого мы провели анкетирование учащихся школы. В анкете были такие вопросы, как «Дайте собственное определение понятию «ЗДОРОВЬЕ»»; Считаете ли вы себя здоровым человеком, обоснуйте свой ответ;</w:t>
      </w:r>
      <w:r>
        <w:rPr/>
        <w:t xml:space="preserve"> </w:t>
      </w:r>
      <w:r>
        <w:rPr>
          <w:sz w:val="28"/>
          <w:szCs w:val="28"/>
        </w:rPr>
        <w:t>Проассоциируйте понятие «ЗДОРОВЬЕ» и т. д.</w:t>
      </w:r>
    </w:p>
    <w:p>
      <w:pPr>
        <w:pStyle w:val="Normal"/>
        <w:spacing w:lineRule="auto" w:line="360"/>
        <w:ind w:right="180" w:firstLine="720"/>
        <w:jc w:val="both"/>
        <w:rPr/>
      </w:pPr>
      <w:r>
        <w:rPr>
          <w:sz w:val="28"/>
          <w:szCs w:val="28"/>
        </w:rPr>
        <w:t>Исследование проводилось на базе МОУ Богучарского лицея, январь – март 2009 года. В исследовании приняли участие 70 человек: учащиеся 6 класса – 20 человек, 7 класса – 20 человек, 8 класса – 3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яем вашему вниманию полученные результаты. Самые популярные, часто встречающиеся предметные ассоциации здоровья: здоровая еда, фрукты, солнце, цветы, растения. Самые оригинальные варианты: драгоценный камень, орех. Но и здесь встречается отрицательное, несерьезное отношения. По неизвестным причинам у 52% здоровье ассоциируется с больницей, лекарствами, градусником, таблетками и т. д. Можно предположить, что это связано с частыми заболеваниями, проблемами со здоровьем, что может существенно искажать отношение к здоров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ые популярные вербальные ассоциации: «В здоровом теле здоровый дух»; здоровый образ жизни; жизнь; спорт. Самые оригинальные ответы: «Будешь здоров – будешь на все готов!»; за деньги здоровье не купиш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ветовые ассоциации: с белым цветом здоровье ассоциируется у 31%, красный – 28%, зеленый – 1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чая на вопрос: «Какого человека вы можете назвать здоровым?», 67% называли конкретно какого - либо знаменитого человека: Геннадий Петрович Малахов, президент, Турчинский, Малышева и т. д. 23% назвали человека, обладающего какими-то определенными особенностями. Например: Человек без вредных привычек, занимается спортом и т. д. А 10% утверждают, что такого человека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себя здоровым человеком, обоснуйте свой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- 43%, нет - 43%, не знаю, наполовину и без объяснений - 1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ощущаете, чувствуете здоровье? Самые популярные ответы: когда чувствуешь легкость, бодрость, счастье, не чувствуешь усталость, ничего не бол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ые популярные рисунки здоровья и болезни - улыбающиеся и грустные мордочки (16%), веселые и грустные человечки - 24%, на третьем месте - солнце, туча с дождем - 1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нами было рассмотрено четыре компонента отношения к здоров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pacing w:val="-6"/>
          <w:sz w:val="28"/>
          <w:szCs w:val="28"/>
        </w:rPr>
        <w:t xml:space="preserve">на когнитивном уровне: </w:t>
      </w:r>
      <w:r>
        <w:rPr>
          <w:spacing w:val="-6"/>
          <w:sz w:val="28"/>
          <w:szCs w:val="28"/>
        </w:rPr>
        <w:t>степень осведомленности или компетент</w:t>
        <w:softHyphen/>
      </w:r>
      <w:r>
        <w:rPr>
          <w:spacing w:val="-5"/>
          <w:sz w:val="28"/>
          <w:szCs w:val="28"/>
        </w:rPr>
        <w:t>ности подростков в сфере здоровья, знание основных факторов рис</w:t>
        <w:softHyphen/>
      </w:r>
      <w:r>
        <w:rPr>
          <w:spacing w:val="-4"/>
          <w:sz w:val="28"/>
          <w:szCs w:val="28"/>
        </w:rPr>
        <w:t>ка и антириска, понимание роли здоровья в обеспечении актив</w:t>
        <w:softHyphen/>
      </w:r>
      <w:r>
        <w:rPr>
          <w:sz w:val="28"/>
          <w:szCs w:val="28"/>
        </w:rPr>
        <w:t>ной и продолжитель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pacing w:val="-9"/>
          <w:sz w:val="28"/>
          <w:szCs w:val="28"/>
        </w:rPr>
        <w:t xml:space="preserve">на поведенческом уровне: </w:t>
      </w:r>
      <w:r>
        <w:rPr>
          <w:spacing w:val="-9"/>
          <w:sz w:val="28"/>
          <w:szCs w:val="28"/>
        </w:rPr>
        <w:t>степень соответствия действий и поступ</w:t>
        <w:softHyphen/>
      </w:r>
      <w:r>
        <w:rPr>
          <w:spacing w:val="-3"/>
          <w:sz w:val="28"/>
          <w:szCs w:val="28"/>
        </w:rPr>
        <w:t>ков подростка требованиям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pacing w:val="-6"/>
          <w:sz w:val="28"/>
          <w:szCs w:val="28"/>
        </w:rPr>
        <w:t xml:space="preserve">на эмоциональном уровне: </w:t>
      </w:r>
      <w:r>
        <w:rPr>
          <w:spacing w:val="-6"/>
          <w:sz w:val="28"/>
          <w:szCs w:val="28"/>
        </w:rPr>
        <w:t xml:space="preserve">оптимальный уровень тревожности по </w:t>
      </w:r>
      <w:r>
        <w:rPr>
          <w:spacing w:val="-5"/>
          <w:sz w:val="28"/>
          <w:szCs w:val="28"/>
        </w:rPr>
        <w:t>отношению к здоровью, умение наслаждаться состоянием здоро</w:t>
        <w:softHyphen/>
      </w:r>
      <w:r>
        <w:rPr>
          <w:sz w:val="28"/>
          <w:szCs w:val="28"/>
        </w:rPr>
        <w:t>вья и радоваться 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на ценностно-мотивационном </w:t>
      </w:r>
      <w:r>
        <w:rPr>
          <w:spacing w:val="-2"/>
          <w:sz w:val="28"/>
          <w:szCs w:val="28"/>
        </w:rPr>
        <w:t>уровне: высокая значимость здо</w:t>
        <w:softHyphen/>
        <w:t>ровья в индивидуальной иерархии ценностей</w:t>
      </w:r>
      <w:r>
        <w:rPr>
          <w:spacing w:val="-5"/>
          <w:sz w:val="28"/>
          <w:szCs w:val="28"/>
        </w:rPr>
        <w:t>, степень сформированности мотивации на сохранение и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.</w:t>
      </w:r>
    </w:p>
    <w:p>
      <w:pPr>
        <w:pStyle w:val="Normal"/>
        <w:spacing w:lineRule="auto" w:line="396"/>
        <w:ind w:firstLine="709"/>
        <w:jc w:val="both"/>
        <w:rPr/>
      </w:pPr>
      <w:r>
        <w:rPr>
          <w:b/>
          <w:i/>
          <w:sz w:val="28"/>
          <w:szCs w:val="28"/>
        </w:rPr>
        <w:t xml:space="preserve">На основе анализа результатов проведенного исследования сформулированы следующие </w:t>
      </w:r>
      <w:r>
        <w:rPr>
          <w:b/>
          <w:i/>
          <w:sz w:val="32"/>
          <w:szCs w:val="32"/>
          <w:u w:val="single"/>
        </w:rPr>
        <w:t>вывод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720" w:hanging="360"/>
        <w:jc w:val="both"/>
        <w:rPr/>
      </w:pPr>
      <w:r>
        <w:rPr>
          <w:sz w:val="28"/>
          <w:szCs w:val="28"/>
        </w:rPr>
        <w:t>По результатам социологического опроса можно сказать, что 56% испытуемых серьезно относится к понятию «здоровье», а 44% имеют несерьезное отношение к здоровью. Что выражается в их ответах на вопрос «Дайте собственное определение понятию «ЗДОРОВЬЕ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720" w:hanging="360"/>
        <w:jc w:val="both"/>
        <w:rPr/>
      </w:pPr>
      <w:r>
        <w:rPr>
          <w:sz w:val="28"/>
          <w:szCs w:val="28"/>
        </w:rPr>
        <w:t xml:space="preserve">Самое серьезное отношение к здоровью отмечено у 8-х классов, самое несерьезное отношение у 7-го кла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720" w:hanging="360"/>
        <w:jc w:val="both"/>
        <w:rPr/>
      </w:pPr>
      <w:r>
        <w:rPr>
          <w:sz w:val="28"/>
          <w:szCs w:val="28"/>
        </w:rPr>
        <w:t>На эмоциональном и ценностно – мотивационном уровне отношения подростка к здоровью определенных особенностей выявлено не было. Что касается когнитивного и поведенческого уровня, то здесь настораживает тот факт, откуда подростки получают основную массу информации о здоровье, Что они отмечают факторами, существенно влияющими на их здоровье. Подростки просто не знают, что им необходимо делать для сохранения своего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96"/>
        <w:ind w:left="720" w:hanging="360"/>
        <w:jc w:val="both"/>
        <w:rPr/>
      </w:pPr>
      <w:r>
        <w:rPr>
          <w:sz w:val="28"/>
          <w:szCs w:val="28"/>
        </w:rPr>
        <w:t>Изучение особенностей отношения к здоровью подростков представляет собой актуальную научную проблему, а особое место в ней занимают вопросы, определяющиеся возрастными особенностям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никшее отношение не остается неизменным, оно непрерывно изменяется с приобретением нового жизненного опыта. Изменчивость отношения — правило, а не исключение. Вместе с тем коррекция неблагоприятных аспектов того или иного отношения — длительный и подчас весьма болезненный для личности процесс, сопряженный с преодолением внутренних конфликтов и негативных эмоциональных переживаний. В связи с этим особое значение приобретает целенаправленное формирование правильного отношения к здоровью на ранних этапах развития личности (особая роль отводится семейному воспитанию и обучению в школ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казать на парадоксальный характер отношения современного человека к здоровью, т. е. несоответствие между потребностью обладать хорошим здоровьем, с одной стороны, и теми усилиями, которые человек предпринимает для сохранения и укрепления своего физического и психологического благополучия — с другой. По-видимому, причина такого несоответствия заключается в том, что очень часто здоровье воспринимается людьми как нечто безусловно данное или само собой разумеющееся, потребность в котором хотя и осознается, но ощущается лишь в ситуации дефицита. Иными словами, при полном физическом, психическом и социальном благополучии потребность в здоровье как бы не замечается человеком, приобретая характер актуальной жизненной необходимости в случае его потери или по мере утр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12:00Z</dcterms:created>
  <dc:creator>Vic</dc:creator>
  <dc:description/>
  <cp:keywords/>
  <dc:language>en-US</dc:language>
  <cp:lastModifiedBy>Владелец</cp:lastModifiedBy>
  <dcterms:modified xsi:type="dcterms:W3CDTF">2009-04-03T00:12:00Z</dcterms:modified>
  <cp:revision>2</cp:revision>
  <dc:subject/>
  <dc:title>Психологические аспекты отношения к здоровью</dc:title>
</cp:coreProperties>
</file>