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М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огучарский лиц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икулина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»________ 2008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6.05pt;width:466pt;height:295.95pt;mso-wrap-style:none;v-text-anchor:middle;mso-position-vertical:top" type="_x0000_t136">
            <v:path textpathok="t"/>
            <v:textpath on="t" fitshape="t" string="Годовой план работы&#10; ПСИХОЛОГА&#10; МОУ Богучарский Лицей &#10;на 2008-2009 учебный год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808080"/>
          <w:sz w:val="44"/>
          <w:szCs w:val="44"/>
        </w:rPr>
      </w:pPr>
      <w:r>
        <w:rPr>
          <w:b/>
          <w:i/>
          <w:color w:val="808080"/>
          <w:sz w:val="4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09"/>
        <w:gridCol w:w="5420"/>
        <w:gridCol w:w="2532"/>
        <w:gridCol w:w="328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ое мероприят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>
          <w:trHeight w:val="2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52"/>
                <w:szCs w:val="52"/>
              </w:rPr>
              <w:t>Организационна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работы  на учебный год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текущий месяц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еся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плана проведения родительских собрани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 диагностических и развивающих мероприяти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 годового плана с администрацией  школы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текущий месяц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еся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проведенной работы за первое полугодие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о проделанной работе за второе полугодие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о проделанной работе за учебный год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52"/>
                <w:szCs w:val="52"/>
              </w:rPr>
              <w:t>Диагностическа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квозных карточек учащихс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 за учащимися 5-х классов во время и вне учебных занятий  с  целью отслеживания адаптаци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агностика мотивации уч-ся 5-11-х кл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адаптации учащихся 5-х Кл. и вновь прибывших учащихся других классо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5-7-х классо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кетирования и диагностик к пед. советам, родительским собраниям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8-10-х классо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11-х классо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и диагностика по запросу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52"/>
                <w:szCs w:val="52"/>
              </w:rPr>
              <w:t>Коррекционно - развивающа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ый тренинг для учащихся 5-х классо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ая развивающая игра «Дом, который построим МЫ», для учащихся 6, 7 класс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, 8 класс «На пути к образованному человеку». тренин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ая программа «Семь сказок радуги», 9-е класс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нг профессионального самоопределения. 10-11 классы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по развитию личности «Добро пожаловать в сказку» для учащихся 5-х классов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еля психологии для 5 - 11 клас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тивна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нсультаций учащихся, учителей, родителей  по вопросам  развития, обучения и воспитани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тительска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классных часах, пед. советах и родительских собраниях согласно тематическому плану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br w:type="page"/>
      </w:r>
      <w:r>
        <w:rPr>
          <w:b/>
          <w:i/>
          <w:sz w:val="44"/>
          <w:szCs w:val="44"/>
        </w:rPr>
        <w:t>Сен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099"/>
        <w:gridCol w:w="2431"/>
        <w:gridCol w:w="2471"/>
        <w:gridCol w:w="1681"/>
        <w:gridCol w:w="1698"/>
        <w:gridCol w:w="2170"/>
      </w:tblGrid>
      <w:tr>
        <w:trPr>
          <w:trHeight w:val="420" w:hRule="atLeast"/>
        </w:trPr>
        <w:tc>
          <w:tcPr>
            <w:tcW w:w="1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304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агностическа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ррекционно - развивающа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ая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ая</w:t>
            </w:r>
          </w:p>
        </w:tc>
      </w:tr>
      <w:tr>
        <w:trPr>
          <w:trHeight w:val="9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</w:tr>
      <w:tr>
        <w:trPr>
          <w:trHeight w:val="770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работы  на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ен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 плана проведения родительских собр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 диагностических 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 годового плана с администрацией 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за текущий месяц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квозных карточек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 за учащимися 5-х классов во время и вне учебных занятий  с  целью отслеживания адап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и диагностика по запросу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игровой тренинг «Машина времен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нсультаций учащихся, учителей, родителей  по вопросам  развития, обучения и воспита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и обязанности учащихся лицея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ие особенности  подросткового возраста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ль семьи и школы в развитии и воспитании учащихся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общелицейское родительское собрание)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к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21"/>
        <w:gridCol w:w="1658"/>
        <w:gridCol w:w="2895"/>
        <w:gridCol w:w="1518"/>
        <w:gridCol w:w="1930"/>
        <w:gridCol w:w="2117"/>
      </w:tblGrid>
      <w:tr>
        <w:trPr>
          <w:trHeight w:val="280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304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ррекционно - развивающа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ая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ая</w:t>
            </w:r>
          </w:p>
        </w:tc>
      </w:tr>
      <w:tr>
        <w:trPr>
          <w:trHeight w:val="43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</w:tr>
      <w:tr>
        <w:trPr>
          <w:trHeight w:val="770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на текущий мес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диагностических  и развивающи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выступлению на педсовете и родительском собр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за текущий месяц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мотивации уч-ся 5-11-х 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адаптации учащихся 5-х Кл. и вновь прибывших учащихся други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и диагностика по запрос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квозных карточек учащихс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ый тренинг для учащихся 5-х классо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нсультаций учащихся, учителей, родителей  по вопросам  развития, обучения и воспита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 среди учащихся 8-х,9-х  классов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сс и стрессоустойчивост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ультаты диагностики адаптации учащихся 5-х классов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</w:rPr>
              <w:t>«</w:t>
            </w:r>
            <w:r>
              <w:rPr>
                <w:sz w:val="28"/>
                <w:szCs w:val="28"/>
              </w:rPr>
              <w:t>Особенности адаптации учащихся 5-х классов. Ознакомление родителей с требованиями, предъявляемыми  к учащимся 5-х классов средним звеном»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оя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21"/>
        <w:gridCol w:w="2296"/>
        <w:gridCol w:w="2242"/>
        <w:gridCol w:w="1569"/>
        <w:gridCol w:w="1783"/>
        <w:gridCol w:w="2228"/>
        <w:gridCol w:w="56"/>
      </w:tblGrid>
      <w:tr>
        <w:trPr>
          <w:trHeight w:val="280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а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агностическа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ррекционно - развивающая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сультативная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ая</w:t>
            </w:r>
          </w:p>
        </w:tc>
      </w:tr>
      <w:tr>
        <w:trPr>
          <w:trHeight w:val="9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</w:tr>
      <w:tr>
        <w:trPr>
          <w:trHeight w:val="79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текущий мес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диагностических  и развивающи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выступлению на педсовете и родительском собр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текущий месяц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5-7-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и диагностик к пед. советам, родительским собр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и диагностика по запро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квозных карточек учащихс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развивающая игра «Дом, который построим МЫ», для учащихся 6, 7 класс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нсультаций учащихся, учителей, родителей  по вопросам  развития, обучения и воспита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взаимоотношени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: профессия и лич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Психологические особенности  подросткового возраста» 6, 7 класс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ека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422"/>
        <w:gridCol w:w="2297"/>
        <w:gridCol w:w="2472"/>
        <w:gridCol w:w="1763"/>
        <w:gridCol w:w="1764"/>
        <w:gridCol w:w="1827"/>
        <w:gridCol w:w="11"/>
      </w:tblGrid>
      <w:tr>
        <w:trPr>
          <w:trHeight w:val="446" w:hRule="atLeast"/>
        </w:trPr>
        <w:tc>
          <w:tcPr>
            <w:tcW w:w="1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294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ррекционно - развивающая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ая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ая</w:t>
            </w:r>
          </w:p>
        </w:tc>
      </w:tr>
      <w:tr>
        <w:trPr>
          <w:trHeight w:val="8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</w:tr>
      <w:tr>
        <w:trPr>
          <w:trHeight w:val="794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текущий мес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диагностических  и развивающи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выступлению на педсовете и родительском собр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за текущий мес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веденной работы за первое полугоди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и диагностика по запрос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8-10-х класс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формление сквозных карточек учащих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8 класс «На пути к образованному человеку». тренин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нсультаций учащихся, учителей, родителей  по вопросам  развития, обучения и воспита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тивация» 7 клас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бная мотивация учащихс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правонарушений  среди учащихся 8-х классов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Янва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423"/>
        <w:gridCol w:w="2298"/>
        <w:gridCol w:w="2473"/>
        <w:gridCol w:w="1776"/>
        <w:gridCol w:w="1685"/>
        <w:gridCol w:w="1907"/>
      </w:tblGrid>
      <w:tr>
        <w:trPr>
          <w:trHeight w:val="456" w:hRule="atLeast"/>
        </w:trPr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301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 - развивающа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ая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ая</w:t>
            </w:r>
          </w:p>
        </w:tc>
      </w:tr>
      <w:tr>
        <w:trPr>
          <w:trHeight w:val="89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</w:tr>
      <w:tr>
        <w:trPr>
          <w:trHeight w:val="81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текущий месяц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ование  диагностических  и развивающих мероприят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выступлению на педсовете и родительском собр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текущий месяц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и диагностика по запрос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11-х класс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и диагностик к пед. советам, родительским собрания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рограмма «Семь сказок радуги», 9-е классы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нсультаций учащихся, учителей, родителей  по вопросам  развития, обучения и воспита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 Мотивация» 8 клас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против наркотиков» (работа наркопост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ребенок не хочет учиться?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Стили родительского воспитания»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Февра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423"/>
        <w:gridCol w:w="2092"/>
        <w:gridCol w:w="2473"/>
        <w:gridCol w:w="1837"/>
        <w:gridCol w:w="2261"/>
        <w:gridCol w:w="1451"/>
        <w:gridCol w:w="24"/>
      </w:tblGrid>
      <w:tr>
        <w:trPr>
          <w:trHeight w:val="259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ррекционно - развивающа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ая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ая</w:t>
            </w:r>
          </w:p>
        </w:tc>
      </w:tr>
      <w:tr>
        <w:trPr>
          <w:trHeight w:val="8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</w:tr>
      <w:tr>
        <w:trPr>
          <w:trHeight w:val="775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на текущий мес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 диагностических  и развивающи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выступлению на педсовете и родительском собр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текущий месяц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и диагностика по запрос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рофессионального самоопределения. 10-11 классы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нсультаций учащихся, учителей, родителей  по вопросам  развития, обучения и воспит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Профориен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0-11 классы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учащихся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ая ориентация  учащихся 9-х , 11-х классов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а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421"/>
        <w:gridCol w:w="2101"/>
        <w:gridCol w:w="2471"/>
        <w:gridCol w:w="1743"/>
        <w:gridCol w:w="1854"/>
        <w:gridCol w:w="1768"/>
      </w:tblGrid>
      <w:tr>
        <w:trPr>
          <w:trHeight w:val="270" w:hRule="atLeast"/>
        </w:trPr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287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ррекционно - развивающа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ая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ая</w:t>
            </w:r>
          </w:p>
        </w:tc>
      </w:tr>
      <w:tr>
        <w:trPr>
          <w:trHeight w:val="8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</w:tr>
      <w:tr>
        <w:trPr>
          <w:trHeight w:val="781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текущий мес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диагностических  и развивающи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выступлению на педсовете и родительском собр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текущий месяц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и диагностика по запрос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развитию личности «Добро пожаловать в сказку» для учащихся 5-х класс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нсультаций учащихся, учителей, родителей  по вопросам  развития, обучения и воспитани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 Мотивация» 9 клас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 над сигаретой. Классный час. (работа наркопост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развития психических процессов у  школьников через учебную деятельность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ощрения и наказания детей в семье»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пр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423"/>
        <w:gridCol w:w="2136"/>
        <w:gridCol w:w="2473"/>
        <w:gridCol w:w="1857"/>
        <w:gridCol w:w="1857"/>
        <w:gridCol w:w="1797"/>
      </w:tblGrid>
      <w:tr>
        <w:trPr>
          <w:trHeight w:val="271" w:hRule="atLeast"/>
        </w:trPr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294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 - развивающа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ая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ая</w:t>
            </w:r>
          </w:p>
        </w:tc>
      </w:tr>
      <w:tr>
        <w:trPr>
          <w:trHeight w:val="8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</w:tr>
      <w:tr>
        <w:trPr>
          <w:trHeight w:val="82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текущий мес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ование  диагностических  и развивающих мероприят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выступлению на педсовете и родительском собр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текущий месяц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и диагностика по запрос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и диагностик к пед. советам, родительским собрания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деля психологии для 5 - 11 класс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нсультаций учащихся, учителей, родителей  по вопросам  развития, обучения и воспит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ый государственный экзамен. Психологическая поддержка выпускников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ый государственный экзамен. Психологическая поддержка выпускников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ветственности родителей за воспитание детей»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а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21"/>
        <w:gridCol w:w="2140"/>
        <w:gridCol w:w="2471"/>
        <w:gridCol w:w="1863"/>
        <w:gridCol w:w="1811"/>
        <w:gridCol w:w="1833"/>
        <w:gridCol w:w="11"/>
      </w:tblGrid>
      <w:tr>
        <w:trPr>
          <w:trHeight w:val="280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304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 - развивающа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ая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ая</w:t>
            </w:r>
          </w:p>
        </w:tc>
      </w:tr>
      <w:tr>
        <w:trPr>
          <w:trHeight w:val="9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</w:tr>
      <w:tr>
        <w:trPr>
          <w:trHeight w:val="819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текущий мес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текущий мес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выступлению на педсовете с целью подведения итогов за прошедши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о проделанной работе за второе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о проделанной работе за учебный год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и диагностика по запросу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_____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нсультаций учащихся, учителей, родителей  по вопросам  развития, обучения и воспит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52"/>
                <w:szCs w:val="52"/>
              </w:rPr>
              <w:t>___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едение итогов о проделанной работе за прошедший учебный год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52"/>
                <w:szCs w:val="52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 на неделю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71"/>
        <w:gridCol w:w="7702"/>
        <w:gridCol w:w="3500"/>
      </w:tblGrid>
      <w:tr>
        <w:trPr>
          <w:trHeight w:val="57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21:00Z</dcterms:created>
  <dc:creator>WinXP User</dc:creator>
  <dc:description/>
  <cp:keywords/>
  <dc:language>en-US</dc:language>
  <cp:lastModifiedBy>Vic</cp:lastModifiedBy>
  <dcterms:modified xsi:type="dcterms:W3CDTF">2008-10-11T09:21:00Z</dcterms:modified>
  <cp:revision>2</cp:revision>
  <dc:subject/>
  <dc:title>Сентябрь</dc:title>
</cp:coreProperties>
</file>