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 недели психолог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97"/>
        <w:gridCol w:w="1287"/>
        <w:gridCol w:w="4764"/>
        <w:gridCol w:w="3171"/>
      </w:tblGrid>
      <w:tr>
        <w:trPr>
          <w:trHeight w:val="21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н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Цель, основные задачи</w:t>
            </w:r>
          </w:p>
        </w:tc>
      </w:tr>
      <w:tr>
        <w:trPr>
          <w:trHeight w:val="19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7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весь ден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Будьте здоровы»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- Как быть здоровым.(статья)</w:t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- Тест «Доживете ли вы до семидесяти?»</w:t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- Плакат: «Отношение к здоровью»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Развитие самопознания</w:t>
              <w:br/>
              <w:t>• Формирование здорового стиля жизни</w:t>
              <w:br/>
              <w:t>• Расширение представлений о понятии «здоровье»</w:t>
            </w:r>
          </w:p>
        </w:tc>
      </w:tr>
      <w:tr>
        <w:trPr>
          <w:trHeight w:val="185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14:2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- Доклад учащихся 11 ест. класса:</w:t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«Отношение к здоровью»</w:t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«Мобильная зависимость»</w:t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(7-8 класс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Развитие самопознания</w:t>
              <w:br/>
              <w:t>• Формирование здорового стиля жизни</w:t>
              <w:br/>
              <w:t>• Расширение представлений о понятии «здоровье»</w:t>
            </w:r>
          </w:p>
        </w:tc>
      </w:tr>
      <w:tr>
        <w:trPr>
          <w:trHeight w:val="19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8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весь ден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«Психологи рассуждают» 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13" w:hanging="0"/>
              <w:rPr/>
            </w:pPr>
            <w:r>
              <w:rPr/>
              <w:t>- Плакат: «психологи рассуждают»</w:t>
            </w:r>
          </w:p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Задание: прочти и задумайся, выскажи свое мнение по поводу прочитанного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Расширение знаний о науке «психология»</w:t>
              <w:br/>
              <w:t>• Развитие самопознания.</w:t>
              <w:br/>
              <w:t>• Способствовать личностному росту</w:t>
            </w:r>
          </w:p>
        </w:tc>
      </w:tr>
      <w:tr>
        <w:trPr>
          <w:trHeight w:val="19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15:10- 16: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5"/>
              <w:ind w:left="113" w:hanging="0"/>
              <w:rPr/>
            </w:pPr>
            <w:r>
              <w:rPr/>
              <w:t>- Собрание юных психологов. (5 - 11 класс)</w:t>
            </w:r>
          </w:p>
          <w:p>
            <w:pPr>
              <w:pStyle w:val="Style15"/>
              <w:spacing w:before="280" w:after="0"/>
              <w:ind w:left="113" w:hanging="0"/>
              <w:rPr/>
            </w:pPr>
            <w:r>
              <w:rPr>
                <w:i/>
              </w:rPr>
              <w:t>Приглашаем всех, кто интересуется психологией посетить собрани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Расширение знаний о науке «психология».</w:t>
              <w:br/>
              <w:t>• Развитие самопознания.</w:t>
              <w:br/>
              <w:t>• Способствовать личностному росту.</w:t>
            </w:r>
          </w:p>
        </w:tc>
      </w:tr>
      <w:tr>
        <w:trPr>
          <w:trHeight w:val="19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9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весь ден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Это интересно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- Плакат «Это интересно»</w:t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- Тесты «Познай себя».</w:t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Задание: пройди тест на самопознание, прочитай рекомендации, выскажи свое мнение.</w:t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Расширение знаний о науке «психология».</w:t>
              <w:br/>
              <w:t>• Развитие самопознания.</w:t>
              <w:br/>
              <w:t>• Способствовать личностному росту.</w:t>
            </w:r>
          </w:p>
        </w:tc>
      </w:tr>
      <w:tr>
        <w:trPr>
          <w:trHeight w:val="19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15:00- 16: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ind w:left="113" w:hanging="0"/>
              <w:rPr/>
            </w:pPr>
            <w:r>
              <w:rPr/>
              <w:t>Тренинг психологической саморегуляции.</w:t>
            </w:r>
          </w:p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Приглашаются учащиеся  10-11 классо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Овладение техникой психологической саморегуляции.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"/>
        <w:gridCol w:w="1284"/>
        <w:gridCol w:w="4755"/>
        <w:gridCol w:w="3165"/>
      </w:tblGrid>
      <w:tr>
        <w:trPr>
          <w:trHeight w:val="19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Цель, основные задачи</w:t>
            </w:r>
          </w:p>
        </w:tc>
      </w:tr>
      <w:tr>
        <w:trPr>
          <w:trHeight w:val="18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10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весь ден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Психология цвета»</w:t>
            </w:r>
          </w:p>
          <w:p>
            <w:pPr>
              <w:pStyle w:val="Style15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- Игра радуг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сихология цвета. (стать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Цветовой тес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Расширение знаний о науке «психология»</w:t>
              <w:br/>
              <w:t>• Развитие самопознания</w:t>
              <w:br/>
              <w:t>• Улучшение эмоционального состояния</w:t>
            </w:r>
          </w:p>
        </w:tc>
      </w:tr>
      <w:tr>
        <w:trPr>
          <w:trHeight w:val="18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14:20 - 15:1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Тренинг «Эмоциональная сфера личност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(5-6 класс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Расширение знаний о науке «психология»</w:t>
              <w:br/>
              <w:t>• Развитие самопознания</w:t>
              <w:br/>
              <w:t>• Улучшение эмоционального состоя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Снятие эмоционального напряжения</w:t>
            </w:r>
          </w:p>
        </w:tc>
      </w:tr>
      <w:tr>
        <w:trPr>
          <w:trHeight w:val="20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28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1.12</w:t>
            </w:r>
          </w:p>
          <w:p>
            <w:pPr>
              <w:pStyle w:val="Style15"/>
              <w:spacing w:before="28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весь ден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Рецепт успеха»</w:t>
              <w:b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/>
              <w:t xml:space="preserve">- плакат «Рецепт успеха»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дание: прочти, дай свое определение успех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Расширение знаний учащихся о людях, достигших успеха</w:t>
              <w:br/>
              <w:t>• Развитие самопознания.</w:t>
              <w:br/>
              <w:t>• Способствовать личностному росту учащихся.</w:t>
              <w:br/>
              <w:t>• Расширение кругозора.</w:t>
            </w:r>
          </w:p>
        </w:tc>
      </w:tr>
      <w:tr>
        <w:trPr>
          <w:trHeight w:val="1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14:10- 15:0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28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/>
              <w:t>Тренинг «Управление конфликтами»</w:t>
            </w:r>
          </w:p>
          <w:p>
            <w:pPr>
              <w:pStyle w:val="Style15"/>
              <w:rPr/>
            </w:pPr>
            <w:r>
              <w:rPr/>
              <w:t>(9 класс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формирование навыков конструктивного общения, развитие коммуникативной компетент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научить свободно ориентироваться в межличностном пространстве, </w:t>
            </w:r>
          </w:p>
          <w:p>
            <w:pPr>
              <w:pStyle w:val="Style15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устанавливать социальные контакты, </w:t>
            </w:r>
          </w:p>
          <w:p>
            <w:pPr>
              <w:pStyle w:val="Style15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с достоинством выходить из конфликтной ситуации, </w:t>
            </w:r>
          </w:p>
          <w:p>
            <w:pPr>
              <w:pStyle w:val="Style15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формирование навыка самоанализа.</w:t>
            </w:r>
          </w:p>
        </w:tc>
      </w:tr>
      <w:tr>
        <w:trPr>
          <w:trHeight w:val="31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2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весь д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Мир прекрасен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курс плака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дание: изготовить заранее плакаты на заданную тему:</w:t>
            </w:r>
          </w:p>
          <w:p>
            <w:pPr>
              <w:pStyle w:val="Style15"/>
              <w:spacing w:before="0" w:after="0"/>
              <w:rPr/>
            </w:pPr>
            <w:r>
              <w:rPr/>
              <w:t>(формат - А4, А3, ватман)</w:t>
              <w:br/>
              <w:t>• «Если вместе, то веселей, интересней и вкусней» (5 - 6 класс).</w:t>
              <w:br/>
              <w:t>• «Ты нам нужен, присоединяйся!» (7 - 8 класс).</w:t>
              <w:br/>
              <w:t>• «Все различны, и все равны» (9 класс).</w:t>
              <w:br/>
              <w:t>• «Давайте сглаживать углы» (10 класс).</w:t>
              <w:br/>
              <w:t>• «Будь самим собой» (11 класс)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Развитие творчества</w:t>
              <w:br/>
              <w:t>• Развитие навыков сотрудничества, чувства единения с другими</w:t>
              <w:br/>
              <w:t>• Развитие толерантности</w:t>
              <w:br/>
              <w:t>• Улучшение настроения и эмоционального состоя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47:00Z</dcterms:created>
  <dc:creator>WinXP User</dc:creator>
  <dc:description/>
  <cp:keywords/>
  <dc:language>en-US</dc:language>
  <cp:lastModifiedBy>WinXP User</cp:lastModifiedBy>
  <dcterms:modified xsi:type="dcterms:W3CDTF">2010-10-12T18:48:00Z</dcterms:modified>
  <cp:revision>1</cp:revision>
  <dc:subject/>
  <dc:title>Программа недели психологии</dc:title>
</cp:coreProperties>
</file>