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66"/>
        <w:gridCol w:w="3574"/>
        <w:gridCol w:w="2741"/>
        <w:gridCol w:w="2410"/>
      </w:tblGrid>
      <w:tr>
        <w:trPr>
          <w:trHeight w:val="205" w:hRule="atLeast"/>
        </w:trPr>
        <w:tc>
          <w:tcPr>
            <w:tcW w:w="15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Богучарский лиц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аправления работы психолога.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-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вающ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5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на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 текущий месяц, четверть, полугодие,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школьников к переходу в среднее звено. (5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й сф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эмоционально - личностной сферы школьника. </w:t>
            </w:r>
            <w:r>
              <w:rPr/>
              <w:t>(8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чащихся группы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сферы межличностных отношений. </w:t>
            </w:r>
          </w:p>
          <w:p>
            <w:pPr>
              <w:pStyle w:val="Normal"/>
              <w:rPr/>
            </w:pPr>
            <w:r>
              <w:rPr/>
              <w:t>(5 класс, 9-е классы, 10-е класс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профессиональной направленности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11, 10, 9-е  классы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ивный тренинг для учащихся 5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 и развитие интеллектуальных способностей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о – игровые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и личностны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феры межличностных отнош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профессионального самоопред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развитию личности «Добро пожаловать в сказку» для учащихся 5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, педагогических советах и родительских собраниях согласно тематическому плану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 психоло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87.7pt;height:28.45pt;mso-wrap-style:none;v-text-anchor:middle;mso-position-vertical:top" type="_x0000_t136">
            <v:path textpathok="t"/>
            <v:textpath on="t" fitshape="t" string="Орлик А.В." style="font-family:&quot;Mistr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</w:t>
      </w:r>
    </w:p>
    <w:sectPr>
      <w:type w:val="nextPage"/>
      <w:pgSz w:orient="landscape" w:w="16838" w:h="11906"/>
      <w:pgMar w:left="900" w:right="81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2:00Z</dcterms:created>
  <dc:creator>Vic</dc:creator>
  <dc:description/>
  <cp:keywords/>
  <dc:language>en-US</dc:language>
  <cp:lastModifiedBy>Психолог</cp:lastModifiedBy>
  <dcterms:modified xsi:type="dcterms:W3CDTF">2010-10-13T09:22:00Z</dcterms:modified>
  <cp:revision>2</cp:revision>
  <dc:subject/>
  <dc:title>МОУ Богучарский лицей</dc:title>
</cp:coreProperties>
</file>