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Программа по развитию личности младшего подростка.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обро пожаловать в сказку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может быть использована психологами и педагогами как дополнительная программа по развитию личности ребенка. Вся программа построена с учетом занятости детей в общеобразовательном учебном заведении. Она не занимает много времени, но помогает создать непринужденную атмосферу для развития лич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я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непринужденную «сказочную» атмосферу для раскрытия внутреннего потенциала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действие в осмыслении существования волшебства и чудес в реальном ми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Оказать поддержку в разрешении личностных 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мощь в адаптации к груп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вышение уровня сплоченности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умений слушать друг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звитие креативности (воображения, творческих способностей, творческого мыш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приме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носит развивающий характер. Ее можно рекомендовать детям и подросткам, не имеющим выраженных нарушений в поведении и развитии, то есть «обычным» учащимся «обычных» школ. Но есть опыт применения данной программы со слабослышащим ребенком, интегрированного в общеобразовательную шко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 применения программы 8 - 12 лет. Но если произвести модификацию данной программы, то ее можно использовать как с детьми более старшего возраста, так и с детьми нача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Убрать</w:t>
      </w:r>
      <w:r>
        <w:rPr>
          <w:sz w:val="28"/>
          <w:szCs w:val="28"/>
        </w:rPr>
        <w:t xml:space="preserve"> Необходимо произвести два психодиагностических «среза»: в начале программы и после. Причем эти два занятия могут быть неразрывны со все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необходимо понаблюдать за детьми как на занятиях, так и на переменах. Затем провести беседу с педагогами, классными руководителями  и ро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ющий этап - это проведение психодиагностики по следующим методи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а Рене Ж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ая беседа «Мой круг общ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есуществующее животн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вожность Спилберга, Х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омет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провести диагностический комплекс проективного интервью В. Михал по выявлению личностных проблем. (ПРИЛОЖЕНИЕ 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ведения программы повести 2-ой «срез», используя следующие метод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ика Рене Ж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вожность Спилберга, Х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ртрет клас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Я - сказочный ге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атья в газ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омет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5 занятий, с учетом учебной занятости детей. Одно занятие в среднем занимает 1 час. Проводятся в конце не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занятие построено по алгоритму сказкотерапевтического занятия, что позволяет за очень короткий промежуток времени ощутить себя в «Сказочном ми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граммы основан на метафорах, с использованием сказкотерапевтические упражнения и игр. Программа заканчивается в тот момент, когда дети еще хотят путешествовать по сказке, здесь используется эффект «незавершенного действия»[5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одна из форм работы со сказкой - «Сказочная имидж терапия». Перевоплощение в сказочных героев помогает ребятам раскрыть свои внутренние способности, решить свои личностные проблемы, развить себя как личность [3]. Ребята не только слушают сказки, но и сочиняют свои собственные, что позволяет на бессознательном уровне проработать личностные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 для занятий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бщего оборудования для проведения программы потреб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ный зал - маленькая сказочная ст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офон, диск, с приятной классической музы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ндучок со сказ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шебный мешочек с сюрприз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лья по количеству участников, расставленные по кру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шебное зерка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юмы для ведущего (Сказочница, художник, чертик, почтальон, фе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юмы для участников (20 - 25 штук). По две детали от костюма. (Например: Буратино - нос, колпак; принцесса - накидка, корон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ефлексия устойчивых личностных качеств (черт характе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 Знакомство со «сказочной стран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иагностика само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Формирование представления о чертах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Сплочение группы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 сказочницы для ведущего, клубок ниток, сказка «О Деревьях - Характерах»[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встречает детей в роли сказочни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ущий (В) - </w:t>
      </w:r>
      <w:r>
        <w:rPr>
          <w:i/>
          <w:sz w:val="28"/>
          <w:szCs w:val="28"/>
        </w:rPr>
        <w:t xml:space="preserve">«Я сказочница, живу в сказочной стране. Сегодня я приглашаю вас к себе в гости. Для того, чтобы попасть в сказку, давайте скажем волшебные слова </w:t>
      </w:r>
      <w:r>
        <w:rPr>
          <w:i/>
          <w:sz w:val="28"/>
          <w:szCs w:val="28"/>
          <w:u w:val="single"/>
        </w:rPr>
        <w:t>«Добро пожаловать в сказку!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красивая музыка, ребята вместе с ведущим входят в украшенный за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Вот мы и пришли в волшебный мир сказ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водит экскурсию по сказочной стране... Затем подводит ребят к столу, где лежат костю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</w:rPr>
        <w:t>«Ко мне в гости приходили сказочные герои и оставили у меня детали своих костюмов. Давайте попробуем угадать, чьи это костю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костюм, вместе угадывают чьи это ве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А вы хотите примерить эти костюмы и немножко побыть сказочными героям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римеряют костюмы, каждый выбирает себе сказочного геро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А теперь мы можем пройти на «Сказочную поляну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месте с ведущим рассаживаются по мест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На этой «Сказочной поляне»  есть волшебные правил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 Говорит только тот, у кого в руках вот этот волшебный клуб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равило поднятой правой руки - закон тиши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авило уважения, понимания, внимания к тому, кто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овторяют правила, проговаривая их в слух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открывает «Волшебное зеркало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Это «Волшебное зеркало». Каждый, кто посмотрится в него, сможет увидеть себя таким, какой он есть на самом деле, каким его видят окружающие и  таким, каким он видит себя сам. Сейчас у нас есть  возможность заглянуть в это зеркало. Давайте с помощью него познакомимся, ведь многие из нас еще не знакомы. А знакомиться мы будем так, каждый из нас подходит к зеркалу и отвечает на его  вопро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гнитофона звучит голос зеркала, ребята отвечают на вопрос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 xml:space="preserve">«Ну вот мы с вами и познакомились. А сейчас я покажу вам волшебный сундучок сказок. Очень много сказок храниться в этом сундучке. Вот одна из них…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достает из сундучка «Сказку о Деревьях - Характерах» (ПРИЛОЖЕНИЕ 1). Сказку может прочитать ведущий, а можно записать сказку на магнитофон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Вот какую интересную сказку подарил нам сундучок. Сейчас, отвечая на вопросы зеркала вы видели, что все отвечают по разному, значит все мы разные и характеры у нас разные. Наши Деревья - Характеры тоже живут в этом сказочном лесу. Давайте попробуем представить, как выглядят наши Деревья - Характ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о очереди рассказыва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Попробуйте дома изобразить свое Дерево - Характер на листе бумаги и принесите сюда в сказочную страну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бята, а как в жизни нам может помочь наше Дерево - Характер? Что нужно делать, чтобы оно было красивое, цветущее? Нужно ли человеку периодически обращать внимание на свое Дерево - Характер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угу каждый желающий высказывает свое мн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Сегодня мы познакомились со сказочными деревьями, Деревьями - Характерами. Все они живут в сказочном лесу, у каждого человека свое дерево, не похожее на другие. Не каждый может увидеть свое Дерево - Характер. А нам сегодня удалось увидеть свои деревья. Давайте будем  чаще заглядывать в сказочный лес и следить за своими Деревьями - Характерами. Пусть они всегда будут красивыми, цветущими, радуют не только вас, но и окружающих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 меня есть для вас еще один сюрприз. Это Волшебный Мешочек. Сегодня он наблюдал за вами и приготовил вам сюрприз. Сейчас мы узнаем как оценил он ваше внимание, активности, старание, которое вы проявили за сегодняшний день».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, ведущий открывает мешочек, в нем находятся самодельные сувениры или что-нибудь еще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Пришла пора прощаться. До новых встреч. Чтобы выйти из сказки нужно сказать волшебные слова: « Добро пожаловать в сказку!»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2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эмоциональной сферы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 Ознакомить с многообразием эмоций и чув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учить способам контроля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ыявить вред и пользу в выражении чув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звить умение выражать свои эмоции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 художника для ведущего, большая кисточка, палитра (на ней цвета: красный, желтый, синий, зеленый, фиолетовый, коричневый, оранжевый, черный), сказка «Волшебная страна внутри нас»[5], картонные карточки (8 цветов, каждого цвета по 5-8 шту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встречает детей в роли Худож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Я сказочный художник. Сегодня я приглашаю вас в сказочную страну. Давайте скажем вместе: «Добро пожаловать в сказку!». Прошу всех пройти на «Сказочную поляну», надевайте костюмы и садитесь на ме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рассаж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Давайте повторим правила «Сказочной поляны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Говорит только тот, у кого в руках вот эта кист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равило поднятой правой руки - закон тиши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авило уважения, понимания, внимания к тому, кто говори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Молодцы, правила помните! Расскажите мне, пожалуйста, кто встречал вас вчера в «Сказочной стране», о чем вы говорили, что делали?»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того, что делали на первом занятии, показывают домашнее 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А теперь пришла пора обратиться к нашему сундучку. Какую он нам сегодня подарит сказку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достает из сундучка сказку «Волшебная страна внутри нас»(ПРИЛОЖЕНИЕ 2). Сказку может прочитать ведущий, а можно записать сказку на магнитоф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Давайте поможем  жителям раскрасить их домики. У нас есть 8 красок: красный, желтый, синий, зеленый, фиолетовый, коричневый, оранжевый, черный. Запомните, у каждого жителя должен быть домик определенного ц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 распределяют цвета домиков, обсуждают поч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Вот теперь все в порядке. Пришла пора познакомиться с каждым чувством. У меня есть карточки разного цвета, я предлагаю каждому выбрать себе слугу - чувство и взять карточку нужного цвета. Знакомство будет проходить по следующему алгоритму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я геро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ве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звук его сопровождае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вкус его сопровождае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запах его сопровождае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служит (какой вред, какую пользу принос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 знакомство с чувствами. Ребята обсуждают каждое чув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Ну вот мы и познакомились со слугами - чувствами. Теперь мы знаем, какую пользу, и какой вред они могут принести человеку. Слуги - чувства предлагают с ними поигр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месте с ведущим играют в игры, предложенные каждым чувствам.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Наша сказка не закончила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читает продолжение ска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Что же будет со страной, что станет с ее жителями? Давайте попробуем разрешить эту ситу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месте с ведущим, обыгрывают сюжет этой сказки и придумывают ей хороший конец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>«Ребята, а что можно сделать, чтобы чувства никогда не ссорились?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что, обратимся к нашими мешочку?...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, ведущий открывает мешочек, в нем находятся самодельные сувениры или что-нибудь ещ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Пришла пора прощаться. До новых встреч. Чтобы выйти из сказки нужно сказать волшебные слова: « Добро пожаловать в сказк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снимают костюмы и вешают их на спинки ст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Осознание собственных поведенческих реакций (поступ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1. Показать важность осознания своих поступков.</w:t>
      </w:r>
    </w:p>
    <w:p>
      <w:pPr>
        <w:pStyle w:val="Normal"/>
        <w:ind w:left="1800"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звить способность к децентрации, умения встать на место другого и посмотреть на себя со стороны.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Сформировать умение регулировать свое поведение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 чертика для ведущего, черный кубик из картона с цифрой 13, Лист белой бумаги А 4 ,шляпа (одна половина черная, другая белая), шарики, мыльные пузыри, цветы из ори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встречает детей в роли черти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Привет, ребята! Наконец-то я с вами встретился! Я - Черт, самый наглый, самый противный, самый вредный в мире Черт. Сегодня я научу вас плохому, самому плохому. Давайте скажем вместе: «Добро пожаловать в сказку!».  А сейчас переодевайтесь в сказочных героев и садитесь на места».</w:t>
      </w:r>
    </w:p>
    <w:p>
      <w:pPr>
        <w:pStyle w:val="Normal"/>
        <w:jc w:val="both"/>
        <w:rPr/>
      </w:pPr>
      <w:r>
        <w:rPr>
          <w:sz w:val="28"/>
          <w:szCs w:val="28"/>
        </w:rPr>
        <w:t>Черт проводит всех на «Сказочную поляну», ребята надевают костюмы и са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) -  </w:t>
      </w:r>
      <w:r>
        <w:rPr>
          <w:i/>
          <w:sz w:val="28"/>
          <w:szCs w:val="28"/>
        </w:rPr>
        <w:t>«Расскажите кто вчера встречал вас в сказоч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споминают прошлое занят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А мне нравятся такие чувства, как злость, обида, страх. А давайте рассказывать друг другу какие гадости вы любите делать. Я, например, люблю кататься на стуле во время урока, дергать девчонок за косички, ковыряться в носу,  вредничать. Еще люблю драться с мальчишками, а больше всего с девчонками, и еще много чего я люблю делать… А вы что любите делать плох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 - кругу рассказывают о своих плохих поступках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(В) -  </w:t>
      </w:r>
      <w:r>
        <w:rPr>
          <w:i/>
          <w:sz w:val="28"/>
          <w:szCs w:val="28"/>
        </w:rPr>
        <w:t xml:space="preserve">«А еще я люблю лопать шарики. </w:t>
      </w:r>
      <w:r>
        <w:rPr>
          <w:sz w:val="28"/>
          <w:szCs w:val="28"/>
        </w:rPr>
        <w:t xml:space="preserve">(лопает шарики) </w:t>
      </w:r>
      <w:r>
        <w:rPr>
          <w:i/>
          <w:sz w:val="28"/>
          <w:szCs w:val="28"/>
        </w:rPr>
        <w:t xml:space="preserve">Ох, какие же вы вредные, прям как я! Сундучок тут чего - то говорит.  </w:t>
      </w:r>
      <w:r>
        <w:rPr>
          <w:sz w:val="28"/>
          <w:szCs w:val="28"/>
        </w:rPr>
        <w:t xml:space="preserve">(Прислушивается) </w:t>
      </w:r>
      <w:r>
        <w:rPr>
          <w:i/>
          <w:sz w:val="28"/>
          <w:szCs w:val="28"/>
        </w:rPr>
        <w:t xml:space="preserve">Правила?... Какие могут быть для нас правила. Сегодня мы не можем подчиняться правилам, мы ведь такие вредные. Что, ты не дашь нам сказку?...  Дашь, даш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сундучок, достает сказку. А там пустой лист, да еще и пом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</w:t>
      </w:r>
      <w:r>
        <w:rPr>
          <w:i/>
          <w:sz w:val="28"/>
          <w:szCs w:val="28"/>
        </w:rPr>
        <w:t>- «Сундучок, ты что -  с ума сошел, а сказка то где? Что молчишь. Ладно, сам разберусь!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тик рассказывает сказку и складывает оригами (ПРИЛОЖЕНИЕ 3). Затем ребята обсуждают сюжет сказ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) </w:t>
      </w:r>
      <w:r>
        <w:rPr>
          <w:i/>
          <w:sz w:val="28"/>
          <w:szCs w:val="28"/>
        </w:rPr>
        <w:t>- «Ой, я кое- что забыл, по дороге сюда я нашел шляпу. Вот она! Шляпа не простая, говорят она волшебная. Только в чем волшебство я еще не понял. Почему она с одной стороны черная, а с другой белая, черная, белая, черная, белая?… Надену - ко я ее. (</w:t>
      </w:r>
      <w:r>
        <w:rPr>
          <w:sz w:val="28"/>
          <w:szCs w:val="28"/>
        </w:rPr>
        <w:t xml:space="preserve">Надевает черной стороной вперед). </w:t>
      </w:r>
      <w:r>
        <w:rPr>
          <w:i/>
          <w:sz w:val="28"/>
          <w:szCs w:val="28"/>
        </w:rPr>
        <w:t xml:space="preserve">- Ну что, уже что-то происходит? Нет. Странно, а так. </w:t>
      </w:r>
      <w:r>
        <w:rPr>
          <w:sz w:val="28"/>
          <w:szCs w:val="28"/>
        </w:rPr>
        <w:t xml:space="preserve">(Надевает другой стороной)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Ой, что со мной, спасите, помогите!!! Я вдруг стал сам не свой, мне хочется, очень хочется подарить всем девочкам цветы </w:t>
      </w:r>
      <w:r>
        <w:rPr>
          <w:sz w:val="28"/>
          <w:szCs w:val="28"/>
        </w:rPr>
        <w:t>(дарит цветы из оригами)</w:t>
      </w:r>
      <w:r>
        <w:rPr>
          <w:i/>
          <w:sz w:val="28"/>
          <w:szCs w:val="28"/>
        </w:rPr>
        <w:t xml:space="preserve">, а еще хочу угостить всех конфетами </w:t>
      </w:r>
      <w:r>
        <w:rPr>
          <w:sz w:val="28"/>
          <w:szCs w:val="28"/>
        </w:rPr>
        <w:t xml:space="preserve">(угощает конфетами), </w:t>
      </w:r>
      <w:r>
        <w:rPr>
          <w:i/>
          <w:sz w:val="28"/>
          <w:szCs w:val="28"/>
        </w:rPr>
        <w:t>а еще хочу дуть мыльные пузыри</w:t>
      </w:r>
      <w:r>
        <w:rPr>
          <w:sz w:val="28"/>
          <w:szCs w:val="28"/>
        </w:rPr>
        <w:t xml:space="preserve"> (дует мыльные пузыри)</w:t>
      </w:r>
      <w:r>
        <w:rPr>
          <w:i/>
          <w:sz w:val="28"/>
          <w:szCs w:val="28"/>
        </w:rPr>
        <w:t xml:space="preserve">. - Какая хорошая шляпа, а главное на душе так приятно. Да, шляпа и вправду волшебная! А вы хотите примерить эту шляпу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 по кругу примеряют шляпу, сначала черной стороной и говорят о том, что им хочется сделать, а потом белой стороной и говорят то, что им хочется сдел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(В) </w:t>
      </w:r>
      <w:r>
        <w:rPr>
          <w:i/>
          <w:sz w:val="28"/>
          <w:szCs w:val="28"/>
        </w:rPr>
        <w:t>- «А как можно воспользоваться такой шляпой в жизни? Давайте попробуем обыграть ситуации из жизни в которых нам бы очень помогла такая шля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бсуждают возможность применения такой шляпы в жизн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В) </w:t>
      </w:r>
      <w:r>
        <w:rPr>
          <w:i/>
          <w:sz w:val="28"/>
          <w:szCs w:val="28"/>
        </w:rPr>
        <w:t xml:space="preserve">- « Давайте хотя бы иногда надевать такую шляпу и обязательно белой стороной. Ведь так хорошо превратиться из вредного, невоспитанного черта в славного, доброго чертенка, хотя бы на чуть - чуть!»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что, обратимся к нашими мешочку?...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, ведущий открывает мешочек, в нем находятся самодельные сувениры или что-нибудь ещ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Пришла пора прощаться. До новых встреч. Чтобы выйти из сказки нужно сказать волшебные слова: « Добро пожаловать в сказку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Разрешение проблем в отношении со сверстниками.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1. Осознание проблем в отношении со сверстниками.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2. Формирование умений слушать другого.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плочение группы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юм почтальона Печкина для ведущего, сумка почтальона, большое письмо, маленькие письма адресованные каждому участнику, сказку «Доктор сказок»[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ущий встречает детей в роли почтальона Печкина. </w:t>
      </w:r>
    </w:p>
    <w:p>
      <w:pPr>
        <w:pStyle w:val="Normal"/>
        <w:ind w:firstLine="540"/>
        <w:rPr/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Здравствуйте ребята! Я - почтальон Печкин. В сказочной стране случилась беда. Чтобы скорее попасть в сказку, давайте дружно скажем волшебные слова: «Добро пожаловать в сказку!». Прошу всех пройти на сказочную поляну и надеть костю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ссаживаются по местам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Дорогие друзья, Волшебник Зло похитил добрую Фею. Жители страны пытались уговорить его отпустить Фею, но ничего не получилось. Нам нужна ваша помощь. Давайте сначала повторим правила нашей сказочной поля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Говорит только тот, у кого в руках конве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равило поднятой правой руки - закон тиши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авило уважения, понимания, внимания к тому, кто говори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Это письмо прислал вам Волшебник Зл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ущий читает содержание письма.</w:t>
      </w:r>
    </w:p>
    <w:p>
      <w:pPr>
        <w:pStyle w:val="Normal"/>
        <w:ind w:right="304" w:hanging="0"/>
        <w:jc w:val="both"/>
        <w:rPr/>
      </w:pPr>
      <w:r>
        <w:rPr>
          <w:b/>
          <w:i/>
          <w:sz w:val="28"/>
          <w:szCs w:val="28"/>
        </w:rPr>
        <w:t>«Ваша Фее у меня. Скоро придет конец сказке. Я высылаю каждому по письму, в этом письме задание. Необходимо завершить сказку, начатую мной. Есть 3 условия:</w:t>
      </w:r>
    </w:p>
    <w:p>
      <w:pPr>
        <w:pStyle w:val="Normal"/>
        <w:numPr>
          <w:ilvl w:val="0"/>
          <w:numId w:val="2"/>
        </w:numPr>
        <w:ind w:left="720" w:right="30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казки должен быть хороший конец;</w:t>
      </w:r>
    </w:p>
    <w:p>
      <w:pPr>
        <w:pStyle w:val="Normal"/>
        <w:numPr>
          <w:ilvl w:val="0"/>
          <w:numId w:val="2"/>
        </w:numPr>
        <w:ind w:left="720" w:right="304" w:hanging="360"/>
        <w:jc w:val="both"/>
        <w:rPr/>
      </w:pPr>
      <w:r>
        <w:rPr>
          <w:b/>
          <w:i/>
          <w:sz w:val="28"/>
          <w:szCs w:val="28"/>
        </w:rPr>
        <w:t>Необходимо использовать те слова, который написаны в скобочках (хотя бы 3 из них);</w:t>
      </w:r>
    </w:p>
    <w:p>
      <w:pPr>
        <w:pStyle w:val="Normal"/>
        <w:numPr>
          <w:ilvl w:val="0"/>
          <w:numId w:val="2"/>
        </w:numPr>
        <w:ind w:left="720" w:right="30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е задание должен выполнить каждый.</w:t>
      </w:r>
    </w:p>
    <w:p>
      <w:pPr>
        <w:pStyle w:val="Normal"/>
        <w:ind w:right="304" w:hanging="0"/>
        <w:jc w:val="both"/>
        <w:rPr/>
      </w:pPr>
      <w:r>
        <w:rPr>
          <w:b/>
          <w:i/>
          <w:sz w:val="28"/>
          <w:szCs w:val="28"/>
        </w:rPr>
        <w:t>Если вы все выполните с учетом 3-х условий, хотя я сомневаюсь ХА-ХА-ХА!!, завтра же Фее будет на свободе, обещаю.</w:t>
      </w:r>
    </w:p>
    <w:p>
      <w:pPr>
        <w:pStyle w:val="Normal"/>
        <w:ind w:right="3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Волшебник зло!»</w:t>
      </w:r>
    </w:p>
    <w:p>
      <w:pPr>
        <w:pStyle w:val="Normal"/>
        <w:ind w:firstLine="540"/>
        <w:rPr/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Для того, чтобы успешно справиться с заданием нужно послушать сказку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едущий достает из сундучка сказку «Доктор сказок» (ПРИЛОЖЕНИЕ 4). Сказку может прочитать ведущий, а можно записать сказку на магнитофон.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ле прослушивания ведущий раздает ребятам письма, в которых написано начало сказки, у каждого индивидуально подобранна сказ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едущий дает несколько минут на подготовку. Затем все по очереди выполняют задание. </w:t>
      </w:r>
    </w:p>
    <w:p>
      <w:pPr>
        <w:pStyle w:val="Normal"/>
        <w:ind w:firstLine="540"/>
        <w:rPr/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Молодцы, здорово у вас получилось! Все сказки  такие хорошие, потому что  каждой вы придумали хороший конец. Ну,  чтобы точно Волшебник Зло отпустил нашу Фею, нужно сочинить еще одну сказку. У нас есть набор слов: КОЛОДЕЦ, МЕЧТА, БАБОЧКА, ЖАБА, ПЕТУХ, ПАУК, ПЛАКАТЬ, ДРУЖБА, ЗИМА, СЛЕЗЫ, ОКНО, МУЗЫКА, УДАЧА, СОЛНЦЕ . Необходимо использовать все слова. И запомните, в сказке должен быть смысл и обязательно хороший конец».</w:t>
      </w:r>
    </w:p>
    <w:p>
      <w:pPr>
        <w:pStyle w:val="Normal"/>
        <w:rPr/>
      </w:pPr>
      <w:r>
        <w:rPr>
          <w:sz w:val="28"/>
          <w:szCs w:val="28"/>
        </w:rPr>
        <w:t xml:space="preserve">Ребята вместе с ведущим придумывают сказку. Может быть несколько вариан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Какой же коварный этот Волшебник Зло. Он придумал такие сказки, чтобы мы никогда не нашли им хороший коней. Но как мы видели,  в любой ситуации может все закончиться хорошо! И это очень хорошо, что все хорошо кончается. Молодцы ребята! Я желаю вам, чтобы у вас все всегда хорошо заканчивалось, а все хорошее не кончалось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что, обратимся к нашими мешочку?...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, ведущий открывает мешочек, в нем находятся самодельные сувениры или что-нибудь ещ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Пришла пора прощаться. До новых встреч. Чтобы выйти из сказки нужно сказать волшебные слова: « Добро пожаловать в сказку!»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Занятие №5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действие в осмыслении существования волшебства и чудес в реаль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1. Рассказать о волшебстве в реальном мире.</w:t>
      </w:r>
    </w:p>
    <w:p>
      <w:pPr>
        <w:pStyle w:val="Normal"/>
        <w:ind w:left="1620"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знакомить с природой созидательной и разрушительной силы человека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звить фантазию и воображение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 Феи для ведущего, волшебная палочка, блестящее конфетти, цветная лам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встречает детей в роли Фе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Здравствуйте ребята, я благодарна вам за мое спасение! Давайте скажем наши волшебные слова и очутимся в сказке: «Добро пожаловать в сказку!» Прошу всех пройти на сказочную поляну и надеть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саживаются по места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Благодаря вам сказочная страна вновь ожила, здесь снова творятся чудеса. А вы верите в чудес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отвечают на вопрос, рассуждаю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Прошу вас вытянуть руки в сторону Волшебного светильника, закройте глаза. Знаете ли вы, что стоит нам закрыть глаза, мы можем оказаться в мире, именуемом волшебным, сказочным, фантастическим? Мудрецы называют его миром внутренним. А внутри каждого из нас живет волшебство, надо только найти время, чтобы понять его, почувствовать и научиться использовать. Пожалуйста, сделайте глубокий вдох и медленно выдохните, откройте глаза. Вроде ничего существенного не случилось вокруг, но появился внутренний настрой, желание понимать волшебство </w:t>
      </w:r>
      <w:r>
        <w:rPr>
          <w:sz w:val="28"/>
          <w:szCs w:val="28"/>
        </w:rPr>
        <w:t>[3]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Задумывался ли вы над тем, как становятся волшебниками? Может, вам кажется, что достаточно добыть волшебную палочку, взять ее в руки, взмахнуть, и… случится волшебство. Ведь именно так происходит в известных кинофильмах. Но, если ты смотрел фильм о Гарри Поттере, то ты видел, что для каждого существует своя, особая волшебная палочка, и не так-то просто научиться ею пользоваться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То, что в сказочном мире делает волшебная палочка, в нашем реальном мире делают наши знания, мысли, чувства и… руки. Да-да, именно так, не удивляйтесь, а лучше представь себе, как ваши мамы готовит самый вкусный яблочный пирог.</w:t>
      </w:r>
    </w:p>
    <w:p>
      <w:pPr>
        <w:pStyle w:val="Normal"/>
        <w:ind w:left="100" w:right="97" w:firstLine="440"/>
        <w:jc w:val="both"/>
        <w:rPr/>
      </w:pPr>
      <w:r>
        <w:rPr>
          <w:bCs/>
          <w:i/>
          <w:sz w:val="28"/>
          <w:szCs w:val="28"/>
        </w:rPr>
        <w:t>Выходит, ваши мамы — ВОЛШЕБНИЦЫ! Но что им помогает творить волшебство: волшебная палочка или их знания, труд, любовь? Конечно, знание рецепта, труд по превращению продуктов в пирог, любовь к вам и членам вашей семьи.</w:t>
      </w:r>
    </w:p>
    <w:p>
      <w:pPr>
        <w:pStyle w:val="Normal"/>
        <w:ind w:left="100" w:right="97" w:firstLine="440"/>
        <w:jc w:val="both"/>
        <w:rPr/>
      </w:pPr>
      <w:r>
        <w:rPr>
          <w:bCs/>
          <w:i/>
          <w:sz w:val="28"/>
          <w:szCs w:val="28"/>
        </w:rPr>
        <w:t>Получается, что волшебная возможность превращать одно в другое есть и в нашем мире. Она есть и у вас. Например, вы можете с помощью цветных карандашей ПРЕВРАТИТЬ белый лист бумаги в красивый рисунок. Или ПРЕВРАТИТЬ не решенные примеры из задания по математике — в решенные.</w:t>
      </w:r>
    </w:p>
    <w:p>
      <w:pPr>
        <w:pStyle w:val="Normal"/>
        <w:ind w:left="100" w:right="97" w:firstLine="440"/>
        <w:jc w:val="both"/>
        <w:rPr/>
      </w:pPr>
      <w:r>
        <w:rPr>
          <w:bCs/>
          <w:i/>
          <w:sz w:val="28"/>
          <w:szCs w:val="28"/>
        </w:rPr>
        <w:t>Итак, волшебство, искусство превращать одно в другое, есть и в нашем мире. И любой может овладеть этим мастерством, главное захотеть.</w:t>
      </w:r>
    </w:p>
    <w:p>
      <w:pPr>
        <w:pStyle w:val="Normal"/>
        <w:ind w:left="100" w:right="240" w:firstLine="440"/>
        <w:jc w:val="both"/>
        <w:rPr/>
      </w:pPr>
      <w:r>
        <w:rPr>
          <w:bCs/>
          <w:i/>
          <w:sz w:val="28"/>
          <w:szCs w:val="28"/>
        </w:rPr>
        <w:t>А как вы думаете, почему волшебство невидимо?... Это важный секрет доброго волшебства. Давай узнаем его получше.</w:t>
      </w:r>
    </w:p>
    <w:p>
      <w:pPr>
        <w:pStyle w:val="Normal"/>
        <w:ind w:left="100" w:right="240" w:firstLine="440"/>
        <w:jc w:val="both"/>
        <w:rPr/>
      </w:pPr>
      <w:r>
        <w:rPr>
          <w:bCs/>
          <w:i/>
          <w:sz w:val="28"/>
          <w:szCs w:val="28"/>
        </w:rPr>
        <w:t>Итак, ты желаешь превратиться… скажем, в лошадь. Красивую, сильную, быструю. Ты закрываешь глаза, и… превращаешься. Открыв глаза, ты бежишь к зеркалу и видишь…вовсе не лошадь, а свое обычное отражение. Почему? Не знаешь? Думаешь, что волшебного превращения не произошло? А вот и нет! Оно произошло, только осталось невидимо нашему глазу. Знаешь почему?</w:t>
      </w:r>
    </w:p>
    <w:p>
      <w:pPr>
        <w:pStyle w:val="Normal"/>
        <w:ind w:left="100" w:right="240" w:firstLine="440"/>
        <w:jc w:val="both"/>
        <w:rPr/>
      </w:pPr>
      <w:r>
        <w:rPr>
          <w:bCs/>
          <w:i/>
          <w:sz w:val="28"/>
          <w:szCs w:val="28"/>
        </w:rPr>
        <w:t>Представь себе, что произойдет, если ты превратилась в лошадь, а в это время в комнату неожиданно зашла бабушка. Конечно, увидев вместо любимой внучки совершенно незнакомую большую лошадь, бабушка, в лучшем случае, схватится за сердце. В худшем, упадет в обморок. Скажи, пожалуйста, полезно ли это для ее здоровья? Конечно, нет. Если волшебство вредно для здоровья близких, разве оно может называться добрым? Безусловно, нет.</w:t>
      </w:r>
    </w:p>
    <w:p>
      <w:pPr>
        <w:pStyle w:val="Normal"/>
        <w:ind w:left="100" w:right="240" w:firstLine="440"/>
        <w:jc w:val="both"/>
        <w:rPr/>
      </w:pPr>
      <w:r>
        <w:rPr>
          <w:bCs/>
          <w:i/>
          <w:sz w:val="28"/>
          <w:szCs w:val="28"/>
        </w:rPr>
        <w:t>Поэтому доброе волшебство не меняет облика волшебника, чтобы его близкие не испугались и не повредили своего здоровья.</w:t>
      </w:r>
    </w:p>
    <w:p>
      <w:pPr>
        <w:pStyle w:val="Normal"/>
        <w:ind w:left="100" w:right="240" w:firstLine="4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как же тогда действует волшебство? Это происходит так.</w:t>
      </w:r>
    </w:p>
    <w:p>
      <w:pPr>
        <w:pStyle w:val="Normal"/>
        <w:ind w:left="100" w:right="240" w:firstLine="440"/>
        <w:jc w:val="both"/>
        <w:rPr/>
      </w:pPr>
      <w:r>
        <w:rPr>
          <w:bCs/>
          <w:i/>
          <w:sz w:val="28"/>
          <w:szCs w:val="28"/>
        </w:rPr>
        <w:t>В первую очередь настоящий волшебник перед превращением задает себе вопрос: а зачем я хочу превращаться, какие качества, возможности я хочу приобрести? Допустим, он хочет быть быстрым и сильным. Потом он начинает размышлять, в кого ему надо превратиться, чтобы быть быстрым и сильным, и приходит к выводу, что образ лошади лучше всего подходит для реализации задуманного. И тогда он говорит: "Я хочу превратиться в лошадь, чтобы быть быстрым и сильным!" И… превращается, правда, этого никто из его близких не заметит. Но зато он станет сильнее.</w:t>
      </w:r>
    </w:p>
    <w:p>
      <w:pPr>
        <w:pStyle w:val="Normal"/>
        <w:ind w:left="100" w:right="240" w:firstLine="440"/>
        <w:jc w:val="both"/>
        <w:rPr/>
      </w:pPr>
      <w:r>
        <w:rPr>
          <w:bCs/>
          <w:i/>
          <w:sz w:val="28"/>
          <w:szCs w:val="28"/>
        </w:rPr>
        <w:t xml:space="preserve">Но самое удивительное другое. Когда волшебник превращается обратно в самого себя, качества того, кем он был, могут у него остаться. То есть, если он был лошадью, ощущение силы и способность быстро бегать у него могут остаться на некоторое время. Но, а если он хочет, чтобы эти качества остались у него надолго, ему необходимо тренироваться, чтобы их поддерживать. </w:t>
      </w:r>
    </w:p>
    <w:p>
      <w:pPr>
        <w:pStyle w:val="Normal"/>
        <w:ind w:left="100" w:right="240" w:firstLine="4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так, волшебство позволяет превратиться в кого-либо, приобрести его качества и возможности, и, "вернувшись" в самого себя, поддерживать, тренировать их. При этом доброе волшебство сильно не меняет облика, чтобы не доставлять неприятностей тем, кто тебя знает и любит. Кроме того, серьезно изменять свой облик не полезно для здоровья</w:t>
      </w:r>
      <w:r>
        <w:rPr>
          <w:bCs/>
          <w:sz w:val="28"/>
          <w:szCs w:val="28"/>
        </w:rPr>
        <w:t>»[2]</w:t>
      </w:r>
      <w:r>
        <w:rPr>
          <w:bCs/>
          <w:i/>
          <w:sz w:val="28"/>
          <w:szCs w:val="28"/>
        </w:rPr>
        <w:t xml:space="preserve"> .</w:t>
      </w:r>
    </w:p>
    <w:p>
      <w:pPr>
        <w:pStyle w:val="Normal"/>
        <w:ind w:left="100" w:right="240" w:firstLine="440"/>
        <w:jc w:val="both"/>
        <w:rPr/>
      </w:pPr>
      <w:r>
        <w:rPr>
          <w:sz w:val="28"/>
          <w:szCs w:val="28"/>
        </w:rPr>
        <w:t xml:space="preserve">(В) </w:t>
      </w:r>
      <w:r>
        <w:rPr>
          <w:bCs/>
          <w:i/>
          <w:sz w:val="28"/>
          <w:szCs w:val="28"/>
        </w:rPr>
        <w:t>- «Ребята, а в кого бы хотели превратиться вы и почему?»</w:t>
      </w:r>
    </w:p>
    <w:p>
      <w:pPr>
        <w:pStyle w:val="Normal"/>
        <w:ind w:left="100" w:right="240" w:firstLine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по очереди рассуждают.</w:t>
      </w:r>
    </w:p>
    <w:p>
      <w:pPr>
        <w:pStyle w:val="Normal"/>
        <w:ind w:left="100" w:right="240" w:firstLine="440"/>
        <w:jc w:val="both"/>
        <w:rPr/>
      </w:pPr>
      <w:r>
        <w:rPr>
          <w:sz w:val="28"/>
          <w:szCs w:val="28"/>
        </w:rPr>
        <w:t xml:space="preserve">(В) </w:t>
      </w:r>
      <w:r>
        <w:rPr>
          <w:bCs/>
          <w:i/>
          <w:sz w:val="28"/>
          <w:szCs w:val="28"/>
        </w:rPr>
        <w:t>- «А если бы вас заколдовал злой волшебник, в кого бы он вас превратил?»</w:t>
      </w:r>
    </w:p>
    <w:p>
      <w:pPr>
        <w:pStyle w:val="Normal"/>
        <w:ind w:left="100" w:right="240"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по очереди рассказывают в кого бы их превратили и почему.</w:t>
      </w:r>
    </w:p>
    <w:p>
      <w:pPr>
        <w:pStyle w:val="Normal"/>
        <w:ind w:left="100" w:right="240" w:firstLine="4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(В) </w:t>
      </w:r>
      <w:r>
        <w:rPr>
          <w:bCs/>
          <w:i/>
          <w:sz w:val="28"/>
          <w:szCs w:val="28"/>
        </w:rPr>
        <w:t>- «А если бы вас заколдовала добрая волшебница, в кого бы она вас превратила?»</w:t>
      </w:r>
    </w:p>
    <w:p>
      <w:pPr>
        <w:pStyle w:val="Normal"/>
        <w:ind w:left="100" w:right="240" w:firstLine="440"/>
        <w:jc w:val="both"/>
        <w:rPr/>
      </w:pPr>
      <w:r>
        <w:rPr>
          <w:bCs/>
          <w:sz w:val="28"/>
          <w:szCs w:val="28"/>
        </w:rPr>
        <w:t>Ребята по очереди рассказывают в кого бы их превратили и поч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</w:t>
      </w:r>
      <w:r>
        <w:rPr>
          <w:i/>
          <w:sz w:val="28"/>
          <w:szCs w:val="28"/>
        </w:rPr>
        <w:t>- «Ребята в жизни необходимы чудеса, надо верить в волшебство. Все чудеса в нашем мире делаем мы сами, своими руками. Давайте творить чудеса для себя, для своих родных, близких, для друзей и просто знакомых. Эта сказочная страна - это тоже маленькое чудо, это чудо для вас. Не бойтесь заглядывать в сказку, в сказку которая находиться у вас в душе. Потому что ваша сказка прекрасна, она всегда поможет, всегда подскажет, поддержит. Надо только захотеть и тогда сказка оживает. А сейчас я хочу, чтобы мы обратились к нашему мешочку, думаю у него есть для нас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ведущий открывает мешочек, в нем находятся сувениры на память о сказочной стране. Фея вручает каждому подарок и говорит пожел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) -</w:t>
      </w:r>
      <w:r>
        <w:rPr>
          <w:i/>
          <w:sz w:val="28"/>
          <w:szCs w:val="28"/>
        </w:rPr>
        <w:t xml:space="preserve"> «Прошу вас встать и  вытянуть руки в сторону Волшебного светильника сейчас я дотронусь до вас своей волшебной палочкой и все что я вам пожелала начнет сбываться. </w:t>
      </w:r>
      <w:r>
        <w:rPr>
          <w:sz w:val="28"/>
          <w:szCs w:val="28"/>
        </w:rPr>
        <w:t xml:space="preserve">(Фея взмахивает палочкой, а в руке у нее блестящее конфетти. Касаясь, каждого посыпает конфетти.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) - </w:t>
      </w:r>
      <w:r>
        <w:rPr>
          <w:i/>
          <w:sz w:val="28"/>
          <w:szCs w:val="28"/>
        </w:rPr>
        <w:t xml:space="preserve"> Пришла пора прощаться. До новых встреч. Чтобы выйти из сказки нужно сказать волшебные слова: « Добро пожаловать в сказку!».</w:t>
      </w:r>
      <w:r>
        <w:br w:type="page"/>
      </w:r>
    </w:p>
    <w:p>
      <w:pPr>
        <w:pStyle w:val="Normal"/>
        <w:ind w:left="100" w:right="240" w:firstLine="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 Вачков И.В. Сказкотерапия. Развитие самосознания через психологическую сказку. — М.: Ось-89, 2001. - 144 с.</w:t>
      </w:r>
    </w:p>
    <w:p>
      <w:pPr>
        <w:pStyle w:val="Normal"/>
        <w:rPr/>
      </w:pPr>
      <w:r>
        <w:rPr>
          <w:sz w:val="28"/>
          <w:szCs w:val="28"/>
        </w:rPr>
        <w:t>2. Гнездилов А.В. Авторская сказкотерапия. Дым старинного камина (сказки доктора Балу). — СПб.: Речь, 2002. – 292 с.</w:t>
      </w:r>
    </w:p>
    <w:p>
      <w:pPr>
        <w:pStyle w:val="Normal"/>
        <w:rPr/>
      </w:pPr>
      <w:r>
        <w:rPr>
          <w:sz w:val="28"/>
          <w:szCs w:val="28"/>
        </w:rPr>
        <w:t>3. Зинкевич-Евстигнеева Т.Д. Формы и методы работы со сказками. - СПб.: Речь, 2006. - 240 с.</w:t>
      </w:r>
    </w:p>
    <w:p>
      <w:pPr>
        <w:pStyle w:val="Normal"/>
        <w:rPr/>
      </w:pPr>
      <w:r>
        <w:rPr>
          <w:sz w:val="28"/>
          <w:szCs w:val="28"/>
        </w:rPr>
        <w:t>4. Развивающая сказкотерапия / Под ред.  Т.Д. Зинкевич-Евстигнеева — СПб.: Речь, 2006. – 168 с.</w:t>
      </w:r>
    </w:p>
    <w:p>
      <w:pPr>
        <w:pStyle w:val="Normal"/>
        <w:rPr/>
      </w:pPr>
      <w:r>
        <w:rPr>
          <w:sz w:val="28"/>
          <w:szCs w:val="28"/>
        </w:rPr>
        <w:t>5. Тренинг по сказкотерапии / Под ред.  Т.Д. Зинкевич-Евстигнеева — СПб.: Речь, 2007. – 176 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80"/>
        <w:jc w:val="both"/>
        <w:rPr>
          <w:sz w:val="36"/>
          <w:szCs w:val="36"/>
        </w:rPr>
      </w:pPr>
      <w:r>
        <w:rPr>
          <w:sz w:val="36"/>
          <w:szCs w:val="36"/>
        </w:rPr>
        <w:t>Сказка о Деревьях – Характерах.</w:t>
      </w:r>
    </w:p>
    <w:p>
      <w:pPr>
        <w:pStyle w:val="Normal"/>
        <w:ind w:firstLine="680"/>
        <w:jc w:val="both"/>
        <w:rPr/>
      </w:pPr>
      <w:r>
        <w:rPr>
          <w:sz w:val="28"/>
        </w:rPr>
        <w:t>В некотором удивительном мире, в долине, раскинувшейся среди высоких и неприступных гор, росли… Деревья – Характеры. Это были необычайные растения. Их внешний вид был отражением характеров людей, живущих далеко – далеко за горами.</w:t>
      </w:r>
    </w:p>
    <w:p>
      <w:pPr>
        <w:pStyle w:val="Normal"/>
        <w:ind w:firstLine="680"/>
        <w:jc w:val="both"/>
        <w:rPr/>
      </w:pPr>
      <w:r>
        <w:rPr>
          <w:sz w:val="28"/>
        </w:rPr>
        <w:t>У каждого Дерева – Характера от ствола отходили четыре главные ветви и множество маленьких. Эти четыре ветви имели свои названия: Отношение к людям, Отношение к делу, Отношение к себе, Отношение к вещам. У каждого Дерева – Характера эти ветви имели свою, не похожую на других форму, свою особенность.</w:t>
      </w:r>
    </w:p>
    <w:p>
      <w:pPr>
        <w:pStyle w:val="Normal"/>
        <w:ind w:firstLine="680"/>
        <w:jc w:val="both"/>
        <w:rPr/>
      </w:pPr>
      <w:r>
        <w:rPr>
          <w:sz w:val="28"/>
        </w:rPr>
        <w:t>На одном Дереве – Характере ветвь Отношения к людям была пряма и устремлена вверх, потому что несла черту правдивости, а на другом была скручена кольцом Лжи. Где-то ветвь Отношения к себе вызывающе торчала Самовлюбленностью, где-то прогибалась до земли от своей Приниженности, а где-то спокойно и умеренно поднималась к солнцу как воплощение Достоинства. Ветви Отношения к вещам на некоторых Деревьях – Характерах скрючились от Жадности, а на других обилием листвы обнаруживали свою Щедрость.</w:t>
      </w:r>
    </w:p>
    <w:p>
      <w:pPr>
        <w:pStyle w:val="Normal"/>
        <w:ind w:firstLine="680"/>
        <w:jc w:val="both"/>
        <w:rPr/>
      </w:pPr>
      <w:r>
        <w:rPr>
          <w:sz w:val="28"/>
        </w:rPr>
        <w:t>Очень разные Деревья – Характеры росли в этом волшебном лесу. Под некоторыми Характерами трескалась земля – такими они были тяжелыми, зато легкие Характеры буквально парили в воздухе, едва цепляясь за почву корнями. Встречались Характеры, сплошь – от корней до кроны – покрытые иголками, и потому они были очень колючими. А иные напоминали телеграфные столбы с едва заметными отростками – это были прямые Характеры. Даже бензопила не смогла бы распилить твердые Характеры, а мягкие Характеры были настолько податливы, что их стволы можно было запросто мять, как глину. Были среди них очень красивые и безобразные, высокие и низкие, стройные и даже стелящиеся по земле.</w:t>
      </w:r>
    </w:p>
    <w:p>
      <w:pPr>
        <w:pStyle w:val="Normal"/>
        <w:ind w:firstLine="680"/>
        <w:jc w:val="both"/>
        <w:rPr/>
      </w:pPr>
      <w:r>
        <w:rPr>
          <w:sz w:val="28"/>
        </w:rPr>
        <w:t>Так непохожи были Деревья – Характеры, потому что росли они на разных почвах, неодинаково согревало их солнце, иначе обдувал ветер, не поровну давал влаги дождь. А ведь и у каждого человека в жизни складывается все по-разному, верно?</w:t>
      </w:r>
    </w:p>
    <w:p>
      <w:pPr>
        <w:pStyle w:val="Normal"/>
        <w:ind w:firstLine="680"/>
        <w:jc w:val="both"/>
        <w:rPr/>
      </w:pPr>
      <w:r>
        <w:rPr>
          <w:sz w:val="28"/>
        </w:rPr>
        <w:t>Порой налетала в волшебную долину свирепая буря, яростно бросала она на Деревья – Характеры: иные ломала или вырывала с корнем, другие гнула до земли, но сломать не могла. Были и такие, что не клонились под самым сильным ураганным ветром и лишь гордо распрямляли свои могучие ветви.</w:t>
      </w:r>
    </w:p>
    <w:p>
      <w:pPr>
        <w:pStyle w:val="Normal"/>
        <w:ind w:firstLine="680"/>
        <w:jc w:val="both"/>
        <w:rPr/>
      </w:pPr>
      <w:r>
        <w:rPr>
          <w:sz w:val="28"/>
        </w:rPr>
        <w:t>Многие люди хотели бы побывать в этом лесу, посмотреть, как выглядит их Дерево – Характер. Но попасть в этот лес не может никто, и узнать, какой у тебя характер, можно, только изучая самого себя и свои поступк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лшебная страна внутри нас»</w:t>
      </w:r>
    </w:p>
    <w:p>
      <w:pPr>
        <w:pStyle w:val="Normal"/>
        <w:ind w:left="-357" w:firstLine="680"/>
        <w:jc w:val="both"/>
        <w:rPr/>
      </w:pPr>
      <w:r>
        <w:rPr>
          <w:sz w:val="28"/>
          <w:szCs w:val="28"/>
        </w:rPr>
        <w:t>«Далеко – далеко, а может быть и близко, есть волшебная страна и живут в ней Чувства: Радость, Удовольствие, Страх, Вина, Обида, Грусть, Злость и Интерес. Живут они в маленьких цветных домиках. Причем каждое Чувство живет в домике определенного цвета. Каждый день, как только встанет солнце, жители волшебной страны занимаются своими делами.</w:t>
      </w:r>
    </w:p>
    <w:p>
      <w:pPr>
        <w:pStyle w:val="Normal"/>
        <w:ind w:left="-357" w:firstLine="680"/>
        <w:jc w:val="both"/>
        <w:rPr/>
      </w:pPr>
      <w:r>
        <w:rPr>
          <w:sz w:val="28"/>
          <w:szCs w:val="28"/>
        </w:rPr>
        <w:t>Но однажды случилась беда. На страну налетел страшный ураган. Порывы ветра были на столько сильными, что срывали крыши с домов и ломали ветви деревьев. Жители успели спрятаться, но домики спасти не удалось.</w:t>
      </w:r>
    </w:p>
    <w:p>
      <w:pPr>
        <w:pStyle w:val="Normal"/>
        <w:ind w:left="-357" w:firstLine="680"/>
        <w:jc w:val="both"/>
        <w:rPr/>
      </w:pPr>
      <w:r>
        <w:rPr>
          <w:sz w:val="28"/>
          <w:szCs w:val="28"/>
        </w:rPr>
        <w:t>И вот ураган закончился, ветер стих. Жители вышли из укрытий и увидели свои домики разрушенными. Конечно, они были очень расстроены, но слезами, как известно, горю не поможешь. Взяв необходимые инструменты, жители вскоре восстановили свои домики. Но вот беда – всю краску унес ве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680"/>
        <w:jc w:val="both"/>
        <w:rPr/>
      </w:pPr>
      <w:r>
        <w:rPr/>
        <w:t>- А теперь слуги – чувства предлагают с ними поиграть.</w:t>
      </w:r>
    </w:p>
    <w:p>
      <w:pPr>
        <w:pStyle w:val="Normal"/>
        <w:ind w:left="-357" w:firstLine="680"/>
        <w:jc w:val="both"/>
        <w:rPr/>
      </w:pPr>
      <w:r>
        <w:rPr/>
        <w:t>Радость – «Как я рад!».</w:t>
      </w:r>
    </w:p>
    <w:p>
      <w:pPr>
        <w:pStyle w:val="Normal"/>
        <w:ind w:left="-357" w:firstLine="680"/>
        <w:jc w:val="both"/>
        <w:rPr/>
      </w:pPr>
      <w:r>
        <w:rPr/>
        <w:t>Суть игры в том, чтобы суметь повторить фразу «Как я рад!» за своим товарищем с той радостной интонацией, с которой говорил тот.</w:t>
      </w:r>
    </w:p>
    <w:p>
      <w:pPr>
        <w:pStyle w:val="Normal"/>
        <w:ind w:left="-357" w:firstLine="680"/>
        <w:jc w:val="both"/>
        <w:rPr/>
      </w:pPr>
      <w:r>
        <w:rPr/>
        <w:t>Удовольствие – «Я получаю удовольствие, когда…».</w:t>
      </w:r>
    </w:p>
    <w:p>
      <w:pPr>
        <w:pStyle w:val="Normal"/>
        <w:ind w:left="-357" w:firstLine="680"/>
        <w:jc w:val="both"/>
        <w:rPr/>
      </w:pPr>
      <w:r>
        <w:rPr/>
        <w:t xml:space="preserve">Ребята должны продолжить фразу «Я получаю удовольствие, когда…». </w:t>
      </w:r>
    </w:p>
    <w:p>
      <w:pPr>
        <w:pStyle w:val="Normal"/>
        <w:ind w:left="-357" w:firstLine="680"/>
        <w:jc w:val="both"/>
        <w:rPr/>
      </w:pPr>
      <w:r>
        <w:rPr/>
        <w:t>Страх – «В паутине страха».</w:t>
      </w:r>
    </w:p>
    <w:p>
      <w:pPr>
        <w:pStyle w:val="Normal"/>
        <w:ind w:left="-357" w:firstLine="680"/>
        <w:jc w:val="both"/>
        <w:rPr/>
      </w:pPr>
      <w:r>
        <w:rPr/>
        <w:t>«Представьте, что вы муха, которая попала в паутину. Она опутала ваши крылья и вот-вот придет паук и съест вас. Вам очень, очень страшно! Что вы будете делать?»</w:t>
      </w:r>
    </w:p>
    <w:p>
      <w:pPr>
        <w:pStyle w:val="Normal"/>
        <w:ind w:left="-357" w:firstLine="680"/>
        <w:jc w:val="both"/>
        <w:rPr/>
      </w:pPr>
      <w:r>
        <w:rPr/>
        <w:t>Вина – «Я ни в чем не виноват».</w:t>
      </w:r>
    </w:p>
    <w:p>
      <w:pPr>
        <w:pStyle w:val="Normal"/>
        <w:ind w:left="-357" w:firstLine="680"/>
        <w:jc w:val="both"/>
        <w:rPr/>
      </w:pPr>
      <w:r>
        <w:rPr/>
        <w:t>Ребята, по желанию, рассказывают те ситуации, в которых они когда-то почувствовали себя виноватыми.</w:t>
      </w:r>
    </w:p>
    <w:p>
      <w:pPr>
        <w:pStyle w:val="Normal"/>
        <w:ind w:left="-357" w:firstLine="680"/>
        <w:jc w:val="both"/>
        <w:rPr/>
      </w:pPr>
      <w:r>
        <w:rPr/>
        <w:t>Обида – «Прости меня».</w:t>
      </w:r>
    </w:p>
    <w:p>
      <w:pPr>
        <w:pStyle w:val="Normal"/>
        <w:ind w:left="-357" w:firstLine="680"/>
        <w:jc w:val="both"/>
        <w:rPr/>
      </w:pPr>
      <w:r>
        <w:rPr/>
        <w:t>Необходимо разбиться на пары и в паре разыграть ситуацию: один на что-нибудь обижается, рассказывает почему, а другой просит прощения. Затем они меняются ролями.</w:t>
      </w:r>
    </w:p>
    <w:p>
      <w:pPr>
        <w:pStyle w:val="Normal"/>
        <w:ind w:left="-357" w:firstLine="680"/>
        <w:jc w:val="both"/>
        <w:rPr/>
      </w:pPr>
      <w:r>
        <w:rPr/>
        <w:t>Грусть – «Как мне грустно».</w:t>
      </w:r>
    </w:p>
    <w:p>
      <w:pPr>
        <w:pStyle w:val="Normal"/>
        <w:ind w:left="-357" w:firstLine="680"/>
        <w:jc w:val="both"/>
        <w:rPr/>
      </w:pPr>
      <w:r>
        <w:rPr/>
        <w:t>Аналогично игре «Как я рад!».</w:t>
      </w:r>
    </w:p>
    <w:p>
      <w:pPr>
        <w:pStyle w:val="Normal"/>
        <w:ind w:left="-357" w:firstLine="680"/>
        <w:jc w:val="both"/>
        <w:rPr/>
      </w:pPr>
      <w:r>
        <w:rPr/>
        <w:t>Злость – «Я прошу тебя, не злись».</w:t>
      </w:r>
    </w:p>
    <w:p>
      <w:pPr>
        <w:pStyle w:val="Normal"/>
        <w:ind w:left="-357" w:firstLine="680"/>
        <w:jc w:val="both"/>
        <w:rPr/>
      </w:pPr>
      <w:r>
        <w:rPr/>
        <w:t>Рассказать ситуацию, в которой вы на кого-нибудь злились или кто-нибудь злился на вас.</w:t>
      </w:r>
    </w:p>
    <w:p>
      <w:pPr>
        <w:pStyle w:val="Normal"/>
        <w:ind w:left="-357" w:firstLine="680"/>
        <w:jc w:val="both"/>
        <w:rPr/>
      </w:pPr>
      <w:r>
        <w:rPr/>
        <w:t>Интерес - «Загадочные узоры».</w:t>
      </w:r>
    </w:p>
    <w:p>
      <w:pPr>
        <w:pStyle w:val="Normal"/>
        <w:ind w:left="-357" w:firstLine="680"/>
        <w:jc w:val="both"/>
        <w:rPr/>
      </w:pPr>
      <w:r>
        <w:rPr/>
        <w:t>Давайте внимательно посмотрим вокруг себя. Вы видите эти большие и маленькие пятна на стенах и партах. Приглядитесь, на что они похожи? Рассмотрите их внимательно, кого они вам напоминают? Как они попали туда? Что они могут делать ночью, когда все спят? Это же так интересно, поделитесь своими фантаз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днажды, темной ночью на краю леса собрались слуги: Обида, Злость, Страх, Грусть. Решили они захватить власть в свои коварные руки… Они похитили Короля, заняли трон. Выпустили новые законы: «Объявить войну соседнему государству», «Изгнать Радость, Удовольствие, Вину и Интерес». Что же будет со страной, что делать жителям?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ка о муж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- был мужик со своей семьей. И была у мужика земля, которая принадлежала купцу. Жил мужик - не тужил. Всей семьей на земле работали. Но однажды узнал купец о том, что мужик хорошо живет. Пришел купец к мужику и забрал у него часть земли. Ну, а мужику делать нечего. Стали они и на этой земле жить,  и все хорошо у них было. Купец опять узнал, что мужик хорошо живет. Пришел и еще часть земли забрал. Мужик не долго думая, решил, что и этой земли ему хватит. Но купец не успокоился, ведь мужик все  равно хорошо живет.  Приказал он забрать у мужика еще кусок земли. Ну с такой землей всю семью не прокормить. Решил мужик к самому царю ехать. Сел на пароход и поплыл. Пришел к царю, рассказывает. А царь вредный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дно, мужик помогу я тебе, только за это ты мне свои штаны отд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и, государь не могу. Мне их жена сшила, сама, своими рукам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я хочу штаны, и рубаху твою тоже хоч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рубаху мне моя жена сшила. Прости, не могу я с ними расст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жа!!! - крикнул царь.</w:t>
      </w:r>
    </w:p>
    <w:p>
      <w:pPr>
        <w:pStyle w:val="Normal"/>
        <w:jc w:val="both"/>
        <w:rPr/>
      </w:pPr>
      <w:r>
        <w:rPr>
          <w:sz w:val="28"/>
          <w:szCs w:val="28"/>
        </w:rPr>
        <w:t>А мужик достал пистолет, выстрелил и побежал. А стража за ним. Добежал он до берега, прыгнул в парусник и поплыл. А стража за ним на двух лодках. Плыл, плыл мужик. Оторвался от погони. Смотрит маленький остров. Подплыл он к остров, вышел на берег, сел. Смотрит, а на острове сундук стоит, а в сундуке монетки. Стал он деньги с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>- Раз монетка, два монетка, три монетка, в карманчик! Раз монетка, два монетка, три монетка, в карман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слушали?.... А теперь денежки плотите!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"/>
        <w:ind w:firstLine="680"/>
        <w:rPr>
          <w:lang w:val="ru-RU"/>
        </w:rPr>
      </w:pPr>
      <w:r>
        <w:rPr>
          <w:lang w:val="ru-RU"/>
        </w:rPr>
        <w:t xml:space="preserve">ДОКТОР СКАЗОК </w:t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 xml:space="preserve">Жил да был доктор, который лечил сказки. Ведь так много сказок на свете, и некоторые из них болеют, а некоторые недодуманы или забыты. Все они приходят к доктору сказок. Он их осматривает и лечит. </w:t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 xml:space="preserve">Однажды сидел доктор у себя комнате и читал старинную книгу. Вдруг слышит за дверью чей-то плач. Он открыл дверь и видит: стоит маленькая сказка. Он ее пригласил в комнату, усадил в кресло, угостил душистым чаем и, когда она успокоилась, спросил: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Расскажите, пожалуйста, в чем дело?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 маленькая сказка сказала ему: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Никто меня не любит! - и чуть не заплакала. Тогда доктор попросил ее: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Расскажите свою историю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сказка затараторила, быстро-быстро: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Жилибыладевочкаимамаиоднаждыматьпозваладочкуи..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дожди, подожди, - сказал доктор. - Я так не все понимаю. Расскажи мне это помедленнее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вот что рассказала сказка: </w:t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 xml:space="preserve">- Жила-была девочка и мама. Однажды мать позвала дочку и сказала: "Иди в лес". И дочка пошла в лес и заблудилась. А мама ждала ее, ждала, а потом сказала: "Вот избавилась я от нее". И тогда она пошла в лес и тоже заблудилась, и их потом никто не видел"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сказка заплакала. </w:t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 xml:space="preserve">- Ах ты, бедная сказочка, - сказал доктор, - да у тебя просто нет конца. Тебя недопридумали. Ну-ка, расскажи, что дальше было?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Я не знаю, - захныкала сказочка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Ну, давай вместе, - сказал доктор. - Идет девочка по лесу, да?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Да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 видит она..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Стоит дом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 она подошла к этому дому?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Да, она подошла к этому дому и заглянула в окно. А там сидит ее мама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Да-да, - сказал доктор, - там сидит ее мама... </w:t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 xml:space="preserve">- И пьет чай с какой-то старушкой. А это - Баба Яга. И Баба Яга говорит: "Никуда она не убежит. У меня есть гуси-лебеди, я их пошлю, и они ее догонят..." А девочка поняла, что это Баба Яга про нее говорит..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 что она сделала? </w:t>
      </w:r>
    </w:p>
    <w:p>
      <w:pPr>
        <w:pStyle w:val="Normal"/>
        <w:ind w:firstLine="180"/>
        <w:jc w:val="both"/>
        <w:rPr/>
      </w:pPr>
      <w:r>
        <w:rPr>
          <w:sz w:val="28"/>
          <w:szCs w:val="20"/>
        </w:rPr>
        <w:t xml:space="preserve">- Она взяла ножик, который ей мама для грибов дала, размахнула его и кинула в Бабу Ягу. И попала ей в лицо, и тогда Баба Яга закружилась и упала в печку и сгорела.   - Ага! - сказал доктор. </w:t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 xml:space="preserve">- И тогда мама расколдовалась, ведь это Баба Яга ее делала злой, а теперь она стала доброй, и они с дочкой пошли домой, и потом им всегда вместе было хорошо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Ну, вот и умница, - сказал доктор. - Так твоя история и закончилась? </w:t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 xml:space="preserve">- Да, - кивнула сказочка. Она сидела в кресле, на щеках у нее еще блестели слезы, но она улыбалась. Она даже как будто немного выросла. 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Ты - хорошая сказка, - сказал доктор. </w:t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ий комплекс проективного интервью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. Мих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из 3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тервью «Волшебны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ст незаконченных предложений (по Сак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рия рассказов по рисункам «Детск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вью «Волшебны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испытуемым «волшебную страну».</w:t>
      </w:r>
    </w:p>
    <w:p>
      <w:pPr>
        <w:pStyle w:val="Normal"/>
        <w:jc w:val="both"/>
        <w:rPr/>
      </w:pPr>
      <w:r>
        <w:rPr>
          <w:sz w:val="28"/>
          <w:szCs w:val="28"/>
        </w:rPr>
        <w:t>2. А теперь попросить ребят представить, что они всемогущие волшебники, которые могут сделать все, что захотя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. То, что я сделаю в первую очередь, когда стану волшебни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. То, что я сделаю для волшебной стра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. То, что я сделаю для своих род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. То, что я сделаю для школы (лице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. То, что я сделаю для друз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. То, что я сделаю для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7). А теперь выберете того сказочного персонажа, в которого бы вы хотели превратиться и жить в этой волшебной стране. Запишите и объясните почему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. Выберете тот возраст в котором бы вы хотели сейчас жить в этой стране. (Младенец, взрослый, свой возраст)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- А теперь нарисуйте того, кем бы вам хотелось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- 3 желания. Напишите свои три 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ча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ст незакончен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вами незаконченные предложения. Необходимо прочесть их и дописать концовку. (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я рассказов по рисункам «Детск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и рисунки, придумайте небольшой рассказ. Запишите этот рассказ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qFormat/>
    <w:pPr>
      <w:autoSpaceDE w:val="false"/>
      <w:ind w:firstLine="540"/>
      <w:jc w:val="both"/>
      <w:outlineLvl w:val="1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59:00Z</dcterms:created>
  <dc:creator>WinXP User</dc:creator>
  <dc:description/>
  <cp:keywords/>
  <dc:language>en-US</dc:language>
  <cp:lastModifiedBy>WinXP User</cp:lastModifiedBy>
  <dcterms:modified xsi:type="dcterms:W3CDTF">2008-03-29T18:59:00Z</dcterms:modified>
  <cp:revision>2</cp:revision>
  <dc:subject/>
  <dc:title>Программа по развитию личности младшего подростка</dc:title>
</cp:coreProperties>
</file>