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Методист ИМЦ отдела                                                            Директор МОУ Богучарский лицей                                                                             </w:t>
      </w:r>
    </w:p>
    <w:p>
      <w:pPr>
        <w:pStyle w:val="Normal"/>
        <w:rPr/>
      </w:pPr>
      <w:r>
        <w:rPr/>
        <w:t>по образованию администрации                                           __________________ Л.И Никулина</w:t>
      </w:r>
    </w:p>
    <w:p>
      <w:pPr>
        <w:pStyle w:val="Normal"/>
        <w:rPr/>
      </w:pPr>
      <w:r>
        <w:rPr/>
        <w:t xml:space="preserve">Богучарского муниципального района                             </w:t>
      </w:r>
    </w:p>
    <w:p>
      <w:pPr>
        <w:pStyle w:val="Normal"/>
        <w:rPr/>
      </w:pPr>
      <w:r>
        <w:rPr/>
        <w:t>______________ Е.А.Крикуха</w:t>
      </w:r>
    </w:p>
    <w:p>
      <w:pPr>
        <w:pStyle w:val="Normal"/>
        <w:rPr/>
      </w:pPr>
      <w:r>
        <w:rPr/>
        <w:t>«27» августа 2010 года                                                           «30» августа 2010 год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иказ МОУ  Богучарский лицей № 79-12 от 30.08.2010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социально-педагогическому направле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ъединения «Юный психолог»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12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– 7 лет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1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уководитель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 – психолог Орлик А.В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огуч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рс предназначен для учащихся 5-11 классов. Программа рассчитана на </w:t>
      </w:r>
      <w:r>
        <w:rPr>
          <w:b/>
          <w:sz w:val="28"/>
          <w:szCs w:val="28"/>
        </w:rPr>
        <w:t>238 часов</w:t>
      </w:r>
      <w:r>
        <w:rPr>
          <w:sz w:val="28"/>
          <w:szCs w:val="28"/>
        </w:rPr>
        <w:t xml:space="preserve"> при условии проведения одного занятия в неделю и состоит из лекционно-практических и практически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Цель курс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пособствовать формированию у учащихся гуманистического мировоззрения и психологическ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системы научных психологических по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роведения психологического тес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екоторыми методами психоло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бобщать психологические факты и делать вы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об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бственному самоопределению уча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ние у учащихся эмоционально-ценностного отношения к человеку, развитию, творчеству, активности, психологической культуре, познанию,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курса предполаг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уманистический характер взаимодействия между учителем и учени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ние проблемного обучения за счет привлечения учащихся к обсуждению проблем, заявленных преподавател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сихологических знаний в размышлении о человеке и его месте в обществ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занятий (всего 34 часа, 1 раз в неделю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кционно-практическое (18 часов)- предназначены для овладения учащимися и осмысления ими на научном уровне основного содержания психологической нау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е (18 часов) – проводятся в форме упражнений, тестов, тренингов, лабораторных опытов и предназначены для овладения учащимися навыками решения задач, связанных с психологией; для полного проявления личности каждого учащегося, необходимого для их самосознания и само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занятий в основном  подчинено логике постепенного освоения учащимися «основных блоков категориального каркаса психологического познания», предложенных Ярошевским М.Г., Петровским А.В., на уровне, соответствующем возрастным особенностям учащего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е идеи 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аждый человек  обладает безусловной ценностью представляет собой уникальную лич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сновную роль в становлении личности играет ее собственная актив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Цель развития человека – гармоничная лич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Цель развития достижима через самопознание и самосовершенствовани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46" w:gutter="0" w:header="0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Контроль изучения курса предполагает выполнение учащимися двух тестовых работ.  Правильные ответы сообщаются учащимся, и на основании этого они имеют возможность оценить сами себя. Кроме того, учащиеся выполняют ряд творческих работ, результаты которых обсуждают в группах. Таким образом, контроль ориентирован на само- и взаимоконтроль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 по социально-педагогическому направлению объединения  «Юный психолог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год обуч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6"/>
        <w:gridCol w:w="5949"/>
        <w:gridCol w:w="10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о такое Психология?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логия как наука? Ее особенности, возможности. Использование психологических знаний в жизни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 и его Мир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нешний и мир внутренний, познание внутреннего мира, глубины внутреннего м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 как личность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и понятий индивид, личность, индивидуальность. Структура личности. Индивидуальные характеристики человека. Развитие личности в онтогенез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зультатив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 по социально-педагогическому направлению объединения  «Юный психолог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год обуч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6"/>
        <w:gridCol w:w="5949"/>
        <w:gridCol w:w="10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 - человек разумны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люди познают мир? Ощущение и восприятие. Мышление и воображение. Общая характеристика внимания, память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гностика познавательных процессов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иллюзий восприятия. Опыты, демонстрирующие свойства ощущений и восприятия. Методы и приемы арттерапии в развитии воображения. Методы диагностики и тренировки свойств внимания. Демонстрация эффектов запоминания разными методами заучива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познавательных процессов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и упражнения для тренировки познавательных процессов. Методы и приемы арттерапии в развитии воображения. Демонстрация эффектов запоминания разными методами заучива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зультатив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 по социально-педагогическому направлению объединения  «Юный психолог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год обуч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6"/>
        <w:gridCol w:w="5949"/>
        <w:gridCol w:w="10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человек чувствующ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моций в жизни человека.  Виды. Функции эмоций. Эмоции и личность. Человеческие чувств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регуляция личност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туации, в которых необходима волевая регуляция. Функции воли. Волевые качества личности и их развит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аморегуляц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 и отдых. Позитивные настройки. Настройки на природу и творчество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зультатив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 по социально-педагогическому направлению объединения  «Юный психолог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ый год обуч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6"/>
        <w:gridCol w:w="5949"/>
        <w:gridCol w:w="10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человек действующ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и мотивы поведения.  Основные понятия психологии мотивации – потребность, мотив. Проблемы неосознаваемой мотивации. Мотивационная сфера личности и ее развит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представлений о темпераменте. Типы темперамента, их диагностик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как социальная характеристика человека. Степень выраженности характера. Акцентуации характера. Формирование характера. Характер и личность. Характеролог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зультатив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 по социально-педагогическому направлению объединения  «Юный психолог»</w:t>
      </w:r>
    </w:p>
    <w:p>
      <w:pPr>
        <w:pStyle w:val="Normal"/>
        <w:ind w:firstLine="708"/>
        <w:jc w:val="center"/>
        <w:rPr/>
      </w:pPr>
      <w:r>
        <w:rPr/>
        <w:t>5-ый год обучения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6"/>
        <w:gridCol w:w="5949"/>
        <w:gridCol w:w="10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ое взаимодейств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виды общения. Структурные компоненты общения. Основные функции общения. Понятие вербального и невербального общения. Монипуля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ивное общение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партнерского взаимодействия, позиции общающихся: на равных, доминирующая, подчиненная. Понятие дистанции между общающимися. Развитие коммуникативной компетентности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труктивное общение и преодоление конфликтов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ы общения, затрудненное общение, конфликты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иды конфликтов и способы выхода из конфликтных ситуаций. Стратегии поведения в конфликте. Пути преодоления конфликтов. Практика саморегуляции. Управление конфликт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зультатив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 по социально-педагогическому направлению объединения  «Юный психолог»</w:t>
      </w:r>
    </w:p>
    <w:p>
      <w:pPr>
        <w:pStyle w:val="Normal"/>
        <w:ind w:firstLine="708"/>
        <w:jc w:val="center"/>
        <w:rPr/>
      </w:pPr>
      <w:r>
        <w:rPr/>
        <w:t>6-ой год обучения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6"/>
        <w:gridCol w:w="5949"/>
        <w:gridCol w:w="10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как наук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характеристика психологии как науки. Основные психологические понятия, проявления психики, отросли психологии, психология научная и житейска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психологических знаний (исторический аспект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я как наука о душе, сознании, поведении, бессознательном, деятельности и др. Анализ основных психологических школ и направлений в зарубежной и отечественной психологии. Психология как наука сегодн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ы психолог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психологии и их специфика. Роль методов в развитии психологии как науки. Этапы построения психологического исследова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зультатив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 по социально-педагогическому направлению объединения  «Юный психолог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ой год обуч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77"/>
        <w:gridCol w:w="5872"/>
        <w:gridCol w:w="10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Методы диагностики профессиональной направленности. Тренинг профессионального самоопреде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профессионального самоопредел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сихологического портрета личнос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- психолог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нимается психолог. Где работает психолог (психолог в образовании, лечебных учреждениях, спорте, на производстве, политике, консультации) Как стать психолог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зультатив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есты. В 2 т. / под. ред. А.А. Карелина. - М.: Гуманитарное изд. центр ВЛАДОС, 2005. - Т. 1. - 312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сихологические тесты. В 2 т. / под ред. А.А. Карелина. - М.: Гуманитарное изд. центр ВЛАДОС, 2005. - Т. 2. - 247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сихология современного подростка / Под ред. Д.И. Фельдштейна. М., 1992. – 242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Обухова, Л.Ф. Возрастная психология: учеб. пособие / Л.Ф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Обухова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: Педагогическое общество России,</w:t>
      </w:r>
      <w:r>
        <w:rPr>
          <w:sz w:val="28"/>
          <w:lang w:val="en-US" w:eastAsia="en-US"/>
        </w:rPr>
        <w:t xml:space="preserve"> 1999.  -  442</w:t>
      </w:r>
      <w:r>
        <w:rPr>
          <w:sz w:val="28"/>
        </w:rPr>
        <w:t xml:space="preserve">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минский, Я.Л. Психология детского коллектива : Система личных взаимоотношений / Я.Л. Коломенский. — 2-е изд., доп. и перераб. — Минск : Нар. асвета, 1984. — 239с. 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ющенко, Т.Ю. Диагностические пробы в психологическом консультировании: учеб. пособие для студ. высш. учеб. заведений / Т.Ю. Андрющенко.  - М.: Издательский центр «Академия», 2002. - 80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ожович, Л.И. Проблемы формирования личности: Под редакцией Д.И. Фельдштейна</w:t>
      </w:r>
      <w:r>
        <w:rPr>
          <w:sz w:val="28"/>
          <w:lang w:val="en-US" w:eastAsia="en-US"/>
        </w:rPr>
        <w:t xml:space="preserve"> /</w:t>
      </w:r>
      <w:r>
        <w:rPr>
          <w:sz w:val="28"/>
        </w:rPr>
        <w:t xml:space="preserve"> Вступительная статья Д.И. Фельдштейна. 2-е изд. / Л.И. Божович. - М.: Издательство «Институт практиче</w:t>
        <w:softHyphen/>
        <w:t>ской психологии», Воронеж: НПО «МОДЭК»,</w:t>
      </w:r>
      <w:r>
        <w:rPr>
          <w:sz w:val="28"/>
          <w:lang w:val="en-US" w:eastAsia="en-US"/>
        </w:rPr>
        <w:t xml:space="preserve"> 1997. -  352</w:t>
      </w:r>
      <w:r>
        <w:rPr>
          <w:sz w:val="28"/>
        </w:rPr>
        <w:t xml:space="preserve">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</w:rPr>
        <w:t>Истратова О.Н., Эскакусто Т.В. Справочник психолога средней школы / О.Н. Истратова, Т.В. Эскакусто. – Изд. 5-е. – Ростов н/Д.: Феникс, 2008. – 510, [1]с.: ил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одалев А.А. Психология общения. – М.: Издательство «Институт практической психологии», Воронеж: НПО «МОДЭК», 1996 – 256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аланов А.С. Пситходиагностика детей. – М.: ТЦ Сфера, 2003. – 128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злов Н.И. Книга для тех, кому нравится жить, или Психология личностного роста. – М.: АСТ-ПРЕСС КНИГА, 2003. – 352 с.: ил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анская А. Книга психологических тестов – М.: ООО «Мир книги», 2004. – 448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Ежова Н.Н. Научись общаться!: коммуникативные тренинги/Н.Н. Ежова. – Изд.5-е. – Ростов н/Д: Феникс, 2008. – 249, [1]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</w:rPr>
        <w:t>Баранова С.В. Научись отдыхать! Техники релаксации, которые всегда работают / С.В. Баранова. – Ростов н/Д: Феникс, 2008. – 156 с.: ил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113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3:00Z</dcterms:created>
  <dc:creator>Admin</dc:creator>
  <dc:description/>
  <cp:keywords/>
  <dc:language>en-US</dc:language>
  <cp:lastModifiedBy>Психолог</cp:lastModifiedBy>
  <cp:lastPrinted>2010-10-14T13:59:00Z</cp:lastPrinted>
  <dcterms:modified xsi:type="dcterms:W3CDTF">2010-10-18T07:33:00Z</dcterms:modified>
  <cp:revision>2</cp:revision>
  <dc:subject/>
  <dc:title>МОУ Богучарский лицей</dc:title>
</cp:coreProperties>
</file>