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У Богучарский лицей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Heading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Отчет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о неделе психологии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ля учащихся  5 - 11 классов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ОУ Богучарский лицей</w:t>
        <w:br/>
        <w:t>6.12.10 - 11.12.1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 психолог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87.7pt;height:28.45pt;mso-wrap-style:none;v-text-anchor:middle;mso-position-vertical:top" type="_x0000_t136">
            <v:path textpathok="t"/>
            <v:textpath on="t" fitshape="t" string="Орлик А.В." style="font-family:&quot;Mistr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2"/>
        <w:rPr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огучар 2010</w:t>
      </w:r>
      <w:r>
        <w:br w:type="page"/>
      </w:r>
    </w:p>
    <w:p>
      <w:pPr>
        <w:pStyle w:val="Heading2"/>
        <w:rPr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Неделя психологии</w:t>
      </w:r>
    </w:p>
    <w:p>
      <w:pPr>
        <w:pStyle w:val="Heading2"/>
        <w:rPr>
          <w:b/>
          <w:b/>
          <w:bCs/>
          <w:color w:val="000000"/>
        </w:rPr>
      </w:pPr>
      <w:r>
        <w:rPr>
          <w:color w:val="000000"/>
        </w:rPr>
        <w:t>6.12.10 - 11.12.10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Цель:</w:t>
      </w:r>
      <w:r>
        <w:rPr>
          <w:rFonts w:cs="Times New Roman" w:ascii="Times New Roman" w:hAnsi="Times New Roman"/>
          <w:i/>
          <w:sz w:val="36"/>
          <w:szCs w:val="36"/>
        </w:rPr>
        <w:t xml:space="preserve"> содействие психологическому просвещению учащихся 5–11-х классов, учителей  и родителей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изация размышлений учащихся о месте и роли знаний психологии в собственной жизни, жизни люд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чувства един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чувства успешн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чебной мотиваци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ветительская работ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сультативная работ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нинговые заняти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деля должна быть целостной и законченной, то есть иметь психологически </w:t>
      </w:r>
      <w:r>
        <w:rPr>
          <w:color w:val="000000"/>
          <w:sz w:val="28"/>
          <w:szCs w:val="28"/>
        </w:rPr>
        <w:t>очерченные начало и коне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день недели должны плавно перетекать в следующ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4"/>
          <w:sz w:val="28"/>
          <w:szCs w:val="28"/>
          <w:lang w:val="en-GB"/>
        </w:rPr>
      </w:pPr>
      <w:r>
        <w:rPr>
          <w:color w:val="000000"/>
          <w:spacing w:val="7"/>
          <w:sz w:val="28"/>
          <w:szCs w:val="28"/>
        </w:rPr>
        <w:t xml:space="preserve">каждый день должен быть целостным и законченным, то есть содержать </w:t>
      </w:r>
      <w:r>
        <w:rPr>
          <w:color w:val="000000"/>
          <w:spacing w:val="-2"/>
          <w:sz w:val="28"/>
          <w:szCs w:val="28"/>
        </w:rPr>
        <w:t xml:space="preserve">некоторое   центральное   мероприятие,   иметь   смысловую   направленность, </w:t>
      </w:r>
      <w:r>
        <w:rPr>
          <w:color w:val="000000"/>
          <w:sz w:val="28"/>
          <w:szCs w:val="28"/>
        </w:rPr>
        <w:t>которая может выражаться в теме, девизе 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бытия недели должны  охватывать всю школу - всех детей, можно и </w:t>
      </w:r>
      <w:r>
        <w:rPr>
          <w:color w:val="000000"/>
          <w:spacing w:val="-4"/>
          <w:sz w:val="28"/>
          <w:szCs w:val="28"/>
        </w:rPr>
        <w:t>взросл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32"/>
          <w:szCs w:val="32"/>
        </w:rPr>
      </w:pPr>
      <w:r>
        <w:rPr>
          <w:color w:val="000000"/>
          <w:spacing w:val="3"/>
          <w:sz w:val="28"/>
          <w:szCs w:val="28"/>
        </w:rPr>
        <w:t xml:space="preserve">мероприятия недели должны не вмешиваться в учебный процесс.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52"/>
          <w:szCs w:val="52"/>
        </w:rPr>
        <w:t xml:space="preserve">План проведе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едели психологи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80"/>
        <w:gridCol w:w="1839"/>
        <w:gridCol w:w="2077"/>
        <w:gridCol w:w="3678"/>
      </w:tblGrid>
      <w:tr>
        <w:trPr>
          <w:trHeight w:val="362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ня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из дня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</w:tr>
      <w:tr>
        <w:trPr>
          <w:trHeight w:val="1482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добрых пожеланий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свои чувства и настроения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Подари улыбку миру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пиши самое доброе пожелание»</w:t>
            </w:r>
          </w:p>
        </w:tc>
      </w:tr>
      <w:tr>
        <w:trPr>
          <w:trHeight w:val="724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з негатива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дружбу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Ведро негатива»</w:t>
            </w:r>
          </w:p>
        </w:tc>
      </w:tr>
      <w:tr>
        <w:trPr>
          <w:trHeight w:val="2584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реди других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ргаю одиночество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: «Толерантная и интолерантная личность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онимный опрос «Готов ли ты пожертвовать собой ради другого  человека?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нг общения для учащихся 5-11 классов.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и мое развитие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емлюсь к саморазвитию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: «Мои индивидуальные особенности».</w:t>
            </w:r>
          </w:p>
        </w:tc>
      </w:tr>
      <w:tr>
        <w:trPr>
          <w:trHeight w:val="1465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– личность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 выбираю успех и достижение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: «Я - личнос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повышения уверенности в себе для учащихся 5-11 классов.</w:t>
            </w:r>
          </w:p>
        </w:tc>
      </w:tr>
      <w:tr>
        <w:trPr>
          <w:trHeight w:val="4083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0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ытие недели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тервью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Я ЗАГАДОЧНАЯ ЛИЧ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АЯ ОБЩИТЕЛЬНАЯ ЛИЧ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Я ЯРКАЯ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нимный опрос: «Какие впечатления оставила мне эта Недел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нь первый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 дня: </w:t>
      </w:r>
      <w:r>
        <w:rPr>
          <w:sz w:val="28"/>
          <w:szCs w:val="28"/>
        </w:rPr>
        <w:t>«День добрых пожеланий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Создание доброжелательной атмосфер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Создание положительного эмоционального фо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Снятие эмоционального напряж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Девиз дня:</w:t>
      </w:r>
      <w:r>
        <w:rPr>
          <w:i/>
          <w:sz w:val="32"/>
          <w:szCs w:val="32"/>
        </w:rPr>
        <w:t xml:space="preserve"> Я выбираю свои чувства и настро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ция «Подари улыбку миру», «самое доброе пожел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было предложено поделиться своим хорошим настроением с другими, даря улыбку окруж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дня можно было одаривать друг друга различными пожеланиями и поделиться своим настро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второй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 дня: </w:t>
      </w:r>
      <w:r>
        <w:rPr>
          <w:sz w:val="28"/>
          <w:szCs w:val="28"/>
        </w:rPr>
        <w:t>«Без негатива»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Выброс негативной энергии и переживаний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Развитие самопозн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Снятие эмоционального стресса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виз дня:</w:t>
      </w:r>
      <w:r>
        <w:rPr>
          <w:i/>
          <w:sz w:val="32"/>
          <w:szCs w:val="32"/>
        </w:rPr>
        <w:t xml:space="preserve"> Я выбираю дружб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можно было обдумать все свои негативные мысли и переживания и сбросить их в «ведро негати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третий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 дня: </w:t>
      </w:r>
      <w:r>
        <w:rPr>
          <w:sz w:val="28"/>
          <w:szCs w:val="28"/>
        </w:rPr>
        <w:t>«Я среди других»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Научить учащихся общаться, используя знания психологи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:</w:t>
      </w:r>
    </w:p>
    <w:p>
      <w:pPr>
        <w:pStyle w:val="Normal"/>
        <w:rPr/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Развитие самопознани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Развитие коммуникативных навы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Способствовать личностному росту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Девиз дня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Я отвергаю одиночеств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мся была предложена статья: «Толерантная и интолерантная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и отлич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дня учащимся 5-11 классов был предложен тренинг общения «Приятно было познакомиться!».  С помощью данного тренинга учащимся была предоставлена возможность  познать себя, научиться непринужденно общаться, и ознакомиться с техникой контроля и регуляции своих эмо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четвертый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 дня: </w:t>
      </w:r>
      <w:r>
        <w:rPr>
          <w:sz w:val="28"/>
          <w:szCs w:val="28"/>
        </w:rPr>
        <w:t>«Я и мое развитие»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Изучить особенности мотивации профессионального выбор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Ориентация на успе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Оценка уровня собственных возможностей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Девиз дня:</w:t>
      </w:r>
      <w:r>
        <w:rPr/>
        <w:t xml:space="preserve"> </w:t>
      </w:r>
      <w:r>
        <w:rPr>
          <w:i/>
          <w:sz w:val="32"/>
          <w:szCs w:val="32"/>
        </w:rPr>
        <w:t>Я стремлюсь к саморазвитию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мся была предложена статья: «Мои индивидуальные особенности». Тест на определение индивидуальных психологических особенностей. Тут же определялись результаты диагностики и индивидуальные особ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торой половине дня для учащихся 6 класса было проведено тренинговое занятие «Шаги к уверенности» (присутствовало 26 учащих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беждений в преимуществах уверенного поведения перед агрессивным и неувер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верительную атмосферу в среде подростков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умение анализировать поступки и желания;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фференцировать проявления уверенности, неуверенности, агрессивности в поведении людей;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ое мышление учащих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нь пятый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 дня: </w:t>
      </w:r>
      <w:r>
        <w:rPr>
          <w:sz w:val="28"/>
          <w:szCs w:val="28"/>
        </w:rPr>
        <w:t>«Я – личность»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Формирование личности учащихся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Способствовать личностному рос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Расширение кругозора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Девиз дня:</w:t>
      </w:r>
      <w:r>
        <w:rPr/>
        <w:t xml:space="preserve"> </w:t>
      </w:r>
      <w:r>
        <w:rPr>
          <w:i/>
          <w:sz w:val="32"/>
          <w:szCs w:val="32"/>
        </w:rPr>
        <w:t>Я выбираю успех и достижение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была предложена Статья: «Я - личность».  В которой отражены психологические основы личности,  познавательные процессы личности, их характеристика и способы диагностики. С учащимися 9 класса проведена лекция на тему: «Психологические основы личности, познавательные процессы лич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торой половине дня для учащихся 8 класса было проведено тренинговое занятие «Шаги к уверенности» (присутствовало 22 учащих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беждений в преимуществах уверенного поведения перед агрессивным и неувер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верительную атмосферу в среде подростков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умение анализировать поступки и желания;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фференцировать проявления уверенности, неуверенности, агрессивности в поведении людей;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ое мышление учащих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шестой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 дня: </w:t>
      </w:r>
      <w:r>
        <w:rPr>
          <w:sz w:val="28"/>
          <w:szCs w:val="28"/>
        </w:rPr>
        <w:t>«Закрытие недел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Улучшение настроения и эмоционального состояни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Развитие творчеств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Развитие навыков сотрудничества, чувства единения с други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Интервь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ЗАГАДОЧНАЯ ЛИЧНОСТЬ </w:t>
      </w:r>
    </w:p>
    <w:p>
      <w:pPr>
        <w:pStyle w:val="Normal"/>
        <w:rPr/>
      </w:pPr>
      <w:r>
        <w:rPr>
          <w:sz w:val="28"/>
          <w:szCs w:val="28"/>
        </w:rPr>
        <w:t xml:space="preserve">САМАЯ ОБЩИТЕЛЬНАЯ ЛИЧНОСТЬ </w:t>
      </w:r>
    </w:p>
    <w:p>
      <w:pPr>
        <w:pStyle w:val="Normal"/>
        <w:rPr/>
      </w:pPr>
      <w:r>
        <w:rPr>
          <w:sz w:val="28"/>
          <w:szCs w:val="28"/>
        </w:rPr>
        <w:t>САМАЯ ЯРКАЯ ЛИЧНОСТЬ</w:t>
      </w:r>
    </w:p>
    <w:p>
      <w:pPr>
        <w:pStyle w:val="Normal"/>
        <w:ind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воды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го в неделе психологии приняли активное участие 92 учащихся. Посещение внеурочных занятий было добровольно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желающие смогли посетить тренинговые занятия во внеурочное время, так как у старших учащихся есть дополнительные занятия, а младшие посещают кружки и се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ой информацией, которая была размещена на стенде в течение учебного дня, учащиеся могли ознакомиться на переменах и оставить свое мнение в конверте на стенде. Так же могли поучаствовать в викторине, которая направлена на  проверку быстроты реакции, сообразительности, готовности памя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тоге проведения недели психологии, поставленные задачи выполнены, цель достигн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ы все принципы отмеченные в начале. </w:t>
      </w:r>
      <w:r>
        <w:rPr>
          <w:color w:val="000000"/>
          <w:spacing w:val="-1"/>
          <w:sz w:val="28"/>
          <w:szCs w:val="28"/>
        </w:rPr>
        <w:t>Неделя была целостной и законченной, каждый день имел смысловую направленность и тематику им девиз. Мероприятия недели не вмешивались в учебный процесс.</w:t>
      </w:r>
    </w:p>
    <w:p>
      <w:pPr>
        <w:pStyle w:val="Normal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ложение 1      </w:t>
      </w:r>
      <w:r>
        <w:rPr>
          <w:b/>
          <w:sz w:val="36"/>
          <w:szCs w:val="36"/>
        </w:rPr>
        <w:t>Толерантная и интолерантная личность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ые черты и отличия.</w:t>
      </w:r>
    </w:p>
    <w:p>
      <w:pPr>
        <w:pStyle w:val="Normal"/>
        <w:jc w:val="both"/>
        <w:rPr/>
      </w:pPr>
      <w:r>
        <w:rPr>
          <w:sz w:val="28"/>
          <w:szCs w:val="28"/>
        </w:rPr>
        <w:t>Л.Трубина, педагог-психолог СШ №30 г.Старый Ос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еводе с латинского ТОЛЕРАНТНОСТЬ означает </w:t>
      </w:r>
      <w:r>
        <w:rPr>
          <w:b/>
          <w:sz w:val="28"/>
          <w:szCs w:val="28"/>
        </w:rPr>
        <w:t>терпение.</w:t>
      </w:r>
      <w:r>
        <w:rPr>
          <w:sz w:val="28"/>
          <w:szCs w:val="28"/>
        </w:rPr>
        <w:t xml:space="preserve"> В современной психологической литературе существует множество определений этого понятия. Вот некоторые из них. ТОЛЕРАНТНОСТ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отрудничество, дух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отказ от доминирования, причинения вреда кому-ли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терпимость к чужим м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ризнание своего равенства с другими т.е. быть равным со всеми националь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людей на толерантных и интолерантных весьма условно. Каждый человек в своей жизни совершает разные поступки. Однако склонность вести себя так и не иначе может стать устойчивой личностной чертой. Каковы же основные черты толерантной личности? </w:t>
      </w:r>
      <w:r>
        <w:rPr>
          <w:sz w:val="36"/>
          <w:szCs w:val="36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* расположенность к другим людям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нисходительность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терпение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чувство юмора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чуткость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доверие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альтруизм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терпимость к различиям (национальным, религиозным и т.п.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умение владеть собой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доброжелательность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умение не осуждать других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гуманизм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умение слушать собеседника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любознательность;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пособность к сопере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перь разберемся чем толерантная личность отличается от личности интолерантной.  На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НАНИЕ САМОГО СЕБЯ.</w:t>
      </w:r>
    </w:p>
    <w:p>
      <w:pPr>
        <w:pStyle w:val="Normal"/>
        <w:jc w:val="both"/>
        <w:rPr/>
      </w:pPr>
      <w:r>
        <w:rPr>
          <w:sz w:val="28"/>
          <w:szCs w:val="28"/>
        </w:rPr>
        <w:t>Толерантные люди стараются разобраться в своих достоинствах и недостатках. Они относятся к себе критически и не стремятся во всех своих неприятностях и бедах обвинять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Интолерантные люди замечают у себя намного больше достоинств, чем недостатков. В своих проблемах они склонны обвинять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ЗАЩИЩ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Толерантный человек обычно чувствует себя в безопасности, поэтому не стремится защищаться от других людей. Отсутствие угрозы или убежденность в том, что с ней можно справиться, - важное условие формирования толерант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Интолерантному человеку трудно жить в согласии не только с окружающими, но и с самим собой. Он опасается своего социального окружения и даже самого себя: боится своих чувств, живет с ощущением постоянной угрозы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Толерантные люди не перекладывают ответственность на других, они всегда готовы отвечать за свои поступки.</w:t>
      </w:r>
    </w:p>
    <w:p>
      <w:pPr>
        <w:pStyle w:val="Normal"/>
        <w:jc w:val="both"/>
        <w:rPr/>
      </w:pPr>
      <w:r>
        <w:rPr>
          <w:sz w:val="28"/>
          <w:szCs w:val="28"/>
        </w:rPr>
        <w:t>Интолерантный человек считает, что происходящие события от него не зависят. Он стремиться снять с себя ответственность за  то, что происходит с ним и вокруг него. Эта особенность приводит к формированию предрассудков в отношении других людей. Позиция такова – не я ненавижу и причиняю вред людям, это они ненавидят и причиняют вред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ОРИЕНТАЦИЯ НА СЕБЯ – ОРИЕНТАЦИЯ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Толерантные люди больше ориентированы на себя в работе, творческом процессе, теоретических размышлениях. В проблемных ситуациях они склонны винить себя, а не окружающих. Такие люди стремятся к личностной независимости больше,  чем к принадлежности внешним институтам и авторитетам, так как им не нужно за кого-то пря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ПОСОБНОСТЬ К ЭМПАТИИ.</w:t>
      </w:r>
    </w:p>
    <w:p>
      <w:pPr>
        <w:pStyle w:val="Normal"/>
        <w:jc w:val="both"/>
        <w:rPr/>
      </w:pPr>
      <w:r>
        <w:rPr>
          <w:sz w:val="28"/>
          <w:szCs w:val="28"/>
        </w:rPr>
        <w:t>Эта способность определяется как социальная чувствительность, умение формулировать верные суждения о других людях.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м из экспериментальных исследований выявлялась способность к эмпатии у толерантных и интолерантных студентов. В течение 20 минут студенты одного пола и возраста беседовали на разные темы друг с другом наедине. Каждый формировал своё представление о собеседнике. Оказалось, что интолерантные студенты оценивали своих партнеров по своему образу и подобию, т.е. те выглядели  в их глазах интолерантными личностями. Толерантные студенты оказались более точными в своих суждениях и адекватно оценили как толерантных, так и интолерантных собес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ЧУВСТВО ЮМОРА.</w:t>
      </w:r>
    </w:p>
    <w:p>
      <w:pPr>
        <w:pStyle w:val="Normal"/>
        <w:jc w:val="both"/>
        <w:rPr/>
      </w:pPr>
      <w:r>
        <w:rPr>
          <w:sz w:val="28"/>
          <w:szCs w:val="28"/>
        </w:rPr>
        <w:t>Чувство юмора и способность посмеяться над собой – важные черты толерантной личности. Такие люди умеют посмеяться  над своими недостатками, и они не стремятся к превосходству над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есть два пути развития личности: интолерантный и толерантный. Первый путь характеризуется представлением о собственной исключительности, стремлением переносить ответственность на  окружающих, ощущением нависшей угрозы, потребностью в строгом порядке  и желанием сильной власти. Второй – путь свободного, хорошо знающего себя человека, с положительным отношением к окружающим и доброжелательным отношением к миру.</w:t>
      </w:r>
    </w:p>
    <w:p>
      <w:pPr>
        <w:pStyle w:val="Normal"/>
        <w:ind w:firstLine="900"/>
        <w:rPr/>
      </w:pPr>
      <w:r>
        <w:rPr/>
        <w:t xml:space="preserve">Приложение 2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i/>
          <w:sz w:val="32"/>
          <w:szCs w:val="32"/>
        </w:rPr>
        <w:t>ПОЗНАЙ СЕБ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ои индивидуальные особенности».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Внимание</w:t>
      </w:r>
      <w:r>
        <w:rPr>
          <w:sz w:val="44"/>
          <w:szCs w:val="44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это избирательная направленность на тот или иной объект                                              и сосредоточение на не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епроизвольное внимание возникает и поддерживается независимо от сознательных намерений, в силу особенностей объекта - новизны, силы воздействия, соответствия актуальной потребности и п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извольное внимание направляется и поддерживается сознательно поставленной целью, а потому неразрывно связано с речь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1. Объем  одна из характеристик внимания, показывающая, какое количество предметов может восприниматься, или же какое количество действий может совершаться еди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ойчивость (сбой каждые 12 сек.) сколько времени может восприниматьс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иляемость, переключ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 Непроизвольное внимание возникает и поддерживается независимо от сознательных намерений, в силу особенностей объекта - новизны, силы воздействия, соответствия актуальной потребности и 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ним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омни и нарисуй предмет. Посмотри на какой-нибудь предмет и постарайся запомнить его как можно точнее, детально. Теперь изобрази его на листе бумаги, старайся изобразить как можно точ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3-и задания одновременно. Например: Рисуй что-нибудь на листе бумаги, рассказывай стихотворение и слушай, что говорят в новостях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Память </w:t>
      </w:r>
      <w:r>
        <w:rPr>
          <w:i/>
          <w:sz w:val="28"/>
          <w:szCs w:val="28"/>
        </w:rPr>
        <w:t xml:space="preserve">– </w:t>
      </w:r>
      <w:r>
        <w:rPr>
          <w:sz w:val="32"/>
          <w:szCs w:val="32"/>
        </w:rPr>
        <w:t xml:space="preserve">это совокупность информации, преобразованной мозгом и управляемой пове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атковременная - со временем хранения не более 30 с.</w:t>
      </w:r>
    </w:p>
    <w:p>
      <w:pPr>
        <w:pStyle w:val="Normal"/>
        <w:jc w:val="both"/>
        <w:rPr/>
      </w:pPr>
      <w:r>
        <w:rPr>
          <w:sz w:val="28"/>
          <w:szCs w:val="28"/>
        </w:rPr>
        <w:t>2.  Долговременная -  позволяющая хранить материал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3. Ассоциативная - запоминание с помощью ассоци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 Эмоциональная - сохранение в сознании переживаний и чувств.</w:t>
      </w:r>
    </w:p>
    <w:p>
      <w:pPr>
        <w:pStyle w:val="Normal"/>
        <w:jc w:val="both"/>
        <w:rPr/>
      </w:pPr>
      <w:r>
        <w:rPr>
          <w:sz w:val="28"/>
          <w:szCs w:val="28"/>
        </w:rPr>
        <w:t>4. Память по видам чувств: слуховая, зрительная, механиче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памя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подключения всех органов чувст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2. «Бабушка собирала чемодан, она туда положила…» Играют несколько человек. Первый говорит фразу «Бабушка собирала чемодан, она туда положила…» и добавляет свое слово (например – очки), следующий участник повторяет, полностью всю фразу, тот предмет, который назвал первый участник и добавляет свое (Бабушка собирала чемодан, она туда положила очки, перчатки…») и так далее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ображение</w:t>
      </w:r>
      <w:r>
        <w:rPr>
          <w:sz w:val="28"/>
          <w:szCs w:val="28"/>
        </w:rPr>
        <w:t xml:space="preserve"> – это явление, выражающееся в создании новых образов на основе имеющихся, в новых, непривычных сочетаниях и связях.</w:t>
      </w:r>
    </w:p>
    <w:p>
      <w:pPr>
        <w:pStyle w:val="Normal"/>
        <w:jc w:val="both"/>
        <w:rPr/>
      </w:pPr>
      <w:r>
        <w:rPr>
          <w:sz w:val="28"/>
          <w:szCs w:val="28"/>
        </w:rPr>
        <w:t>«Нарисуй что-нибудь необычное»;  «Придумай историю -  сказ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тие вообра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ьте, что в лицее произошло чудо, что бы это могло быть?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- Представьте фантастический лицей другой планеты, где все не так как у ва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ворческое мышление</w:t>
      </w:r>
      <w:r>
        <w:rPr>
          <w:b/>
        </w:rPr>
        <w:t xml:space="preserve"> </w:t>
      </w:r>
      <w:r>
        <w:rPr/>
        <w:t xml:space="preserve">- </w:t>
      </w:r>
      <w:r>
        <w:rPr>
          <w:sz w:val="28"/>
          <w:szCs w:val="28"/>
        </w:rPr>
        <w:t>один из видов мышления, характерный созданием субъективно нового продукта и новообразованиями в ходе самой деятельности познавательной по его созданию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творческ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использовать кирпич, простой карандаш, линейку, газету… Чем больше вариантов использования этих предметов ты придумаешь, тем больше у тебя развито твор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5 изобретений, которые могли бы усовершенствовать мир, кроме тех, что уже изобрете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900"/>
        <w:rPr/>
      </w:pPr>
      <w:r>
        <w:rPr/>
        <w:t xml:space="preserve">Приложение 3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Викто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верка быстроты реакции, сообразительности, готовности памяти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ответь на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Как называется второй месяц л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Что такое 33 январ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Что находится в начале книги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Какой знак надо поставить между цифрами 2 и 3 так, чтобы получилось число, больше 2, но меньше 3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Произведение каких двух чисел всегда меньше их сум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Прошли четыре дня после воскресения. Какой сегодня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Как называется самый короткий месяц в году? (два отве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Как правильно сказать: 7+5 равно одиннадцати или одиннадц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У стола 4 угла, один отпилили. Сколько углов осталось?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Викто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верка быстроты реакции, сообразительности, готовности памяти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ответь на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Кто автор сказки "Три поросенка"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Сколько будет семь плюс семь, деленное на сем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Что будет, если написать тридцать "Я"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В каком слове половина букв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Как называется второй месяц зим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Что мы слышим в конце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Назови самое большое двухзначное чис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Одно яйцо варят 4 минуты. Сколько времени надо варить 5 яиц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Зачем язык во рт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Викто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верка быстроты реакции, сообразительности, готовности памя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ответь на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Без чего жить нельз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Можно ли в решете принести вод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На какое число нужно разделить 2, чтобы получить 4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Какой день недели будет через день после суббот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Назови пять дней недели, не называя их по име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В 12 часов дня часовая и минутная стрелки совпадают. Через какое наименьшее время они совпадут сно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Что можно подержать только в левой ру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В каком случае шестеро детей и две собаки, забравшиеся под обычный зонтик, не намокну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На какой вопрос нельзя ответить "Да"?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Викто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верка быстроты реакции, сообразительности, готовности памяти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ответь на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Сколько будет пять плюс пять, деленное на пя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Как называется четвертый месяц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Что у зайца позади, а у цапли вперед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Назови самое большое однозначное число?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Два десятка умножили на три десятка. Сколько десятков получило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Для карандаша это пенал. А что для автомобиля и самоле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Чем кончается день и ноч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Что принадлежит лишь тебе, а употребляется чаще другими?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 Когда мы видим два, а говорим  четырнадцать?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595959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7:00Z</dcterms:created>
  <dc:creator>Vic</dc:creator>
  <dc:description/>
  <cp:keywords/>
  <dc:language>en-US</dc:language>
  <cp:lastModifiedBy>Психолог</cp:lastModifiedBy>
  <dcterms:modified xsi:type="dcterms:W3CDTF">2010-12-15T07:57:00Z</dcterms:modified>
  <cp:revision>2</cp:revision>
  <dc:subject/>
  <dc:title>Отчет о неделе психологии</dc:title>
</cp:coreProperties>
</file>