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4500"/>
        <w:gridCol w:w="2119"/>
        <w:gridCol w:w="2410"/>
      </w:tblGrid>
      <w:tr>
        <w:trPr>
          <w:trHeight w:val="205" w:hRule="atLeast"/>
        </w:trPr>
        <w:tc>
          <w:tcPr>
            <w:tcW w:w="15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Богучарский ли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равления работы психологической службы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 -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о - Развивающ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светительская</w:t>
            </w:r>
          </w:p>
        </w:tc>
      </w:tr>
      <w:tr>
        <w:trPr>
          <w:trHeight w:val="6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на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текущи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диагностических  и развивающ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ступлению на педсовете и родительск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 текущий месяц, четверть, полугодие,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ых процессов и психологических свойств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и учащихся 5-х кл. и вновь прибывших учащихся други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диагностика по запро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ивный тренинг для учащихся 5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о – игровые тренин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онный тренинг «На пути к образованному челов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 профессионального само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о развитию личности «Добро пожаловать в сказку» для учащихся 5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ая программа «Семь сказок раду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 детьми группы рис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 консультаций учащихся, учителей, родителей  по вопросам  развития, обучения и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, педагогических советах и родительских собраниях согласно тематическому плану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 психолог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87.7pt;height:28.45pt;mso-wrap-style:none;v-text-anchor:middle;mso-position-vertical:top" type="_x0000_t136">
            <v:path textpathok="t"/>
            <v:textpath on="t" fitshape="t" string="Орлик А.В." style="font-family:&quot;Mistr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</w:t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3:00Z</dcterms:created>
  <dc:creator>Vic</dc:creator>
  <dc:description/>
  <cp:keywords/>
  <dc:language>en-US</dc:language>
  <cp:lastModifiedBy>Vic</cp:lastModifiedBy>
  <dcterms:modified xsi:type="dcterms:W3CDTF">2009-09-15T06:43:00Z</dcterms:modified>
  <cp:revision>2</cp:revision>
  <dc:subject/>
  <dc:title>МОУ Богучарский лицей</dc:title>
</cp:coreProperties>
</file>